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羿郿馬翰文獲公民新聞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大傳四陳羿郿、馬翰文以「閱讀好處多‧移工自創圖書館」獲得</w:t>
      </w:r>
      <w:r>
        <w:rPr>
          <w:rFonts w:ascii="DFKai-SB" w:hAnsi="DFKai-SB"/>
          <w:color w:val="000000"/>
          <w:sz w:val="28"/>
        </w:rPr>
        <w:t>2016 PeoPo</w:t>
      </w:r>
      <w:r>
        <w:rPr>
          <w:rFonts w:ascii="DFKai-SB" w:hAnsi="DFKai-SB"/>
          <w:color w:val="000000"/>
          <w:sz w:val="28"/>
        </w:rPr>
        <w:t>公民新聞獎之特別獎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接受表揚並獲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和獎牌一面。該片是介紹在臺外籍移工</w:t>
      </w:r>
      <w:r>
        <w:rPr>
          <w:rFonts w:ascii="DFKai-SB" w:hAnsi="DFKai-SB"/>
          <w:color w:val="000000"/>
          <w:sz w:val="28"/>
        </w:rPr>
        <w:t>Tantri</w:t>
      </w:r>
      <w:r>
        <w:rPr>
          <w:rFonts w:ascii="DFKai-SB" w:hAnsi="DFKai-SB"/>
          <w:color w:val="000000"/>
          <w:sz w:val="28"/>
        </w:rPr>
        <w:t>在臺北車站大廳創設「移工公園圖書館」，行李箱內擺放家鄉各類書籍，幫助在臺外籍移工能在工作之餘享受閱讀樂趣，片中拍攝</w:t>
      </w:r>
      <w:r>
        <w:rPr>
          <w:rFonts w:ascii="DFKai-SB" w:hAnsi="DFKai-SB"/>
          <w:color w:val="000000"/>
          <w:sz w:val="28"/>
        </w:rPr>
        <w:t>Tantri</w:t>
      </w:r>
      <w:r>
        <w:rPr>
          <w:rFonts w:ascii="DFKai-SB" w:hAnsi="DFKai-SB"/>
          <w:color w:val="000000"/>
          <w:sz w:val="28"/>
        </w:rPr>
        <w:t>從基隆搭車到臺北行程、</w:t>
      </w:r>
      <w:r>
        <w:rPr>
          <w:rFonts w:ascii="DFKai-SB" w:hAnsi="DFKai-SB"/>
          <w:color w:val="000000"/>
          <w:sz w:val="28"/>
        </w:rPr>
        <w:t>Tantri</w:t>
      </w:r>
      <w:r>
        <w:rPr>
          <w:rFonts w:ascii="DFKai-SB" w:hAnsi="DFKai-SB"/>
          <w:color w:val="000000"/>
          <w:sz w:val="28"/>
        </w:rPr>
        <w:t>集資蒐集書本歷程。本片因讓人感受到閱讀的力量而獲得特別獎。陳羿郿當初製作此專題時，是想了解外籍移工在臺情形，取材過程意外發現這個故事，採訪過程中了解到在臺外籍移工的辛苦與渴望閱讀的心情，陳羿郿感謝搭檔馬翰文一起從基隆拍到臺北和後製剪輯，「整個採訪過程中收穫很多，有來自受訪者的協助、師長和同學的支持，讓本片得以順利完成，自己仍會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羿郿馬翰文獲公民新聞獎  </dc:title>
</cp:coreProperties>
</file>