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復活 四驅車賽競逐</w:t>
      </w:r>
      <w:r>
        <w:rPr>
          <w:rFonts w:ascii="DFKai-SB" w:hAnsi="DFKai-SB"/>
          <w:b/>
          <w:color w:val="000000"/>
          <w:sz w:val="32"/>
        </w:rPr>
        <w:t>180</w:t>
      </w:r>
      <w:r>
        <w:rPr>
          <w:rFonts w:ascii="DFKai-SB" w:hAnsi="DFKai-SB"/>
          <w:b/>
          <w:color w:val="000000"/>
          <w:sz w:val="32"/>
        </w:rPr>
        <w:t xml:space="preserve">公尺軌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建築系學會舉辦睽違兩年的「四驅車」大賽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建築系館中庭登場，軌道全長達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公尺，佔地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平方公尺，十分吸睛。製作材料也與以前不同，系學會會長建築五陳奕安說明，「這次使用厚紙版，在製作上容易，也比以往使用的灰模板方便保存。」今年競賽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的團體賽與個人賽，各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體賽冠軍從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脫穎而出，由建築二許德言、孔維澤、劉醇民奪下，個人賽由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中奪冠的歷史四張嘉如，她興奮地說，「壯觀的自製賽道讓我十分佩服，主辦單位的細心與熱情都能感受到，參賽過程非常開心，希望四驅車大賽能延續下去。」活動負責人、建築四鄭家源說，「在大家團隊分工下，利用零碎時間完成賽道，雖然這次接起來不到兩百公尺，而留下的軌道將會繼續傳遞下去，十分感謝這次參加軌道製作的團隊及眾多參賽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學會舉辦睽違兩年的「四驅車」大賽，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建築系館中庭登場，軌道全長達</w:t>
      </w:r>
      <w:r>
        <w:rPr>
          <w:rFonts w:ascii="DFKai-SB" w:hAnsi="DFKai-SB"/>
          <w:color w:val="808080"/>
          <w:sz w:val="20"/>
        </w:rPr>
        <w:t>180</w:t>
      </w:r>
      <w:r>
        <w:rPr>
          <w:rFonts w:ascii="DFKai-SB" w:hAnsi="DFKai-SB"/>
          <w:color w:val="808080"/>
          <w:sz w:val="20"/>
        </w:rPr>
        <w:t>公尺，佔地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平方公尺，十分吸睛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復活 四驅車賽競逐180公尺軌道  </dc:title>
</cp:coreProperties>
</file>