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類大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化學系教授王文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億年前的「ㄅㄤ」－大霹靂（</w:t>
      </w:r>
      <w:r>
        <w:rPr>
          <w:rFonts w:ascii="DFKai-SB" w:hAnsi="DFKai-SB"/>
          <w:color w:val="000000"/>
          <w:sz w:val="28"/>
        </w:rPr>
        <w:t>Big Bang</w:t>
      </w:r>
      <w:r>
        <w:rPr>
          <w:rFonts w:ascii="DFKai-SB" w:hAnsi="DFKai-SB"/>
          <w:color w:val="000000"/>
          <w:sz w:val="28"/>
        </w:rPr>
        <w:t>），從此就有了物理。過了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萬年，形成原子及分子，是化學之始。距今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億年前有生物生成，是生物學誕生。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年前，人類祖先和黑猩猩分道揚鑣。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年前人類開始用石器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年前開始用火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年前，現在的人屬人種：智人（</w:t>
      </w:r>
      <w:r>
        <w:rPr>
          <w:rFonts w:ascii="DFKai-SB" w:hAnsi="DFKai-SB"/>
          <w:color w:val="000000"/>
          <w:sz w:val="28"/>
        </w:rPr>
        <w:t>Homo Sapiens</w:t>
      </w:r>
      <w:r>
        <w:rPr>
          <w:rFonts w:ascii="DFKai-SB" w:hAnsi="DFKai-SB"/>
          <w:color w:val="000000"/>
          <w:sz w:val="28"/>
        </w:rPr>
        <w:t>）在東非出現，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年前，開枝散葉的播遷到全世界。本書由此起，分成認知革命、農業革命、人類大融合統一、科學革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部分，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章談人類大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知革命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年前的人類出現了語言，產生新思維和溝通模式，傳達大量環境資訊及社會關係，凝聚成更大團體及複雜合作，衍發社會行為的快速創新。</w:t>
      </w:r>
      <w:r>
        <w:rPr>
          <w:rFonts w:ascii="DFKai-SB" w:hAnsi="DFKai-SB"/>
          <w:color w:val="000000"/>
          <w:sz w:val="28"/>
        </w:rPr>
        <w:t>1.4</w:t>
      </w:r>
      <w:r>
        <w:rPr>
          <w:rFonts w:ascii="DFKai-SB" w:hAnsi="DFKai-SB"/>
          <w:color w:val="000000"/>
          <w:sz w:val="28"/>
        </w:rPr>
        <w:t>萬年前人類由阿拉斯加進入美洲，只不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年，北美洲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屬大型哺乳動物滅絕了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屬，南美洲更是</w:t>
      </w:r>
      <w:r>
        <w:rPr>
          <w:rFonts w:ascii="DFKai-SB" w:hAnsi="DFKai-SB"/>
          <w:color w:val="000000"/>
          <w:sz w:val="28"/>
        </w:rPr>
        <w:t xml:space="preserve">60 </w:t>
      </w:r>
      <w:r>
        <w:rPr>
          <w:rFonts w:ascii="DFKai-SB" w:hAnsi="DFKai-SB"/>
          <w:color w:val="000000"/>
          <w:sz w:val="28"/>
        </w:rPr>
        <w:t>屬剩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屬，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萬年前也滅絕了其他所有人種，成為唯一的人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農業革命：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萬年前，人類馴服動植物並建立聚落。從採集狩獵到耕種養殖，擁有財產及商貿往來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年前出現王國、金錢、文字及多神教信仰。有趣的是現存最古老的文字是蘇美人的泥板，紀錄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個月收到大麥</w:t>
      </w:r>
      <w:r>
        <w:rPr>
          <w:rFonts w:ascii="DFKai-SB" w:hAnsi="DFKai-SB"/>
          <w:color w:val="000000"/>
          <w:sz w:val="28"/>
        </w:rPr>
        <w:t>29,086</w:t>
      </w:r>
      <w:r>
        <w:rPr>
          <w:rFonts w:ascii="DFKai-SB" w:hAnsi="DFKai-SB"/>
          <w:color w:val="000000"/>
          <w:sz w:val="28"/>
        </w:rPr>
        <w:t>單位。我推測是因有財產，但語言記憶易誤，才發明創造文字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大融合：語言文字促進文明及文化發展，貨幣發明及使用，波斯、漢朝、羅馬等帝國建立，佛教、基督教、伊斯蘭教等宗教興起。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可達一致概念的秩序：經濟上的貨幣、政治上的帝國及全球性的教派，導致了人類大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學革命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年前，人類承認自己的無知，引發科學革命，帶來工業革命、資本主義、殖民主義，由國家和市場主導世界。動、植物快速大量滅絕，環境劇烈變遷，生物漸由「天擇」改為「智慧設計」。例如：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人類基因體計畫（</w:t>
      </w:r>
      <w:r>
        <w:rPr>
          <w:rFonts w:ascii="DFKai-SB" w:hAnsi="DFKai-SB"/>
          <w:color w:val="000000"/>
          <w:sz w:val="28"/>
        </w:rPr>
        <w:t>HGP</w:t>
      </w:r>
      <w:r>
        <w:rPr>
          <w:rFonts w:ascii="DFKai-SB" w:hAnsi="DFKai-SB"/>
          <w:color w:val="000000"/>
          <w:sz w:val="28"/>
        </w:rPr>
        <w:t>）用了美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億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才完成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今天，在臺灣只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、約新臺幣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就可完成全部基因定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看今天的光電科技和生物科技，改造世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方式：屬於全機器的人工智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有成就、半機半生物（</w:t>
      </w:r>
      <w:r>
        <w:rPr>
          <w:rFonts w:ascii="DFKai-SB" w:hAnsi="DFKai-SB"/>
          <w:color w:val="000000"/>
          <w:sz w:val="28"/>
        </w:rPr>
        <w:t>Cyber Organism</w:t>
      </w:r>
      <w:r>
        <w:rPr>
          <w:rFonts w:ascii="DFKai-SB" w:hAnsi="DFKai-SB"/>
          <w:color w:val="000000"/>
          <w:sz w:val="28"/>
        </w:rPr>
        <w:t>）已大有進展、全合成生命（</w:t>
      </w:r>
      <w:r>
        <w:rPr>
          <w:rFonts w:ascii="DFKai-SB" w:hAnsi="DFKai-SB"/>
          <w:color w:val="000000"/>
          <w:sz w:val="28"/>
        </w:rPr>
        <w:t>Synthetic Life</w:t>
      </w:r>
      <w:r>
        <w:rPr>
          <w:rFonts w:ascii="DFKai-SB" w:hAnsi="DFKai-SB"/>
          <w:color w:val="000000"/>
          <w:sz w:val="28"/>
        </w:rPr>
        <w:t>）也已成功。「智慧設計」會成為生命的基本原則嗎？那時，人已代替上帝了。本書值得研讀及深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人類大歷史：從野獸到扮演上帝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哈拉瑞（</w:t>
      </w:r>
      <w:r>
        <w:rPr>
          <w:rFonts w:ascii="DFKai-SB" w:hAnsi="DFKai-SB"/>
          <w:color w:val="808080"/>
          <w:sz w:val="20"/>
        </w:rPr>
        <w:t>Yuval Noah Harari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林俊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遠見天下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320-544-9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類大歷史  </dc:title>
</cp:coreProperties>
</file>