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北校園演練防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臺北校園報導】臺北校園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自衛消防隊演練」，由自衛消防隊長暨成教部執行長吳錦全指揮，師生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演練分為通報班、安全防護班、避難引導班、救護班、滅火班、環境復原班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班別，分別依序演練並讓其他班次到場觀摩。過程中，模擬大樓發生火災情況，進行疏散、救災工作，也模擬人員受傷，進行傷口包紮等措施，讓全員藉由操作，以加強實際發生時之應變能力。吳錦全表示：「由於事前再三進行演練，且同仁皆全心投入，十分認真地模擬狀況，活動進行很順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北校園演練防災  </dc:title>
</cp:coreProperties>
</file>