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2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境外生導師座談 百人交流輔導經驗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趙世勳淡水校園報導】境輔組於</w:t>
      </w:r>
      <w:r>
        <w:rPr>
          <w:rFonts w:ascii="DFKai-SB" w:hAnsi="DFKai-SB"/>
          <w:color w:val="000000"/>
          <w:sz w:val="28"/>
        </w:rPr>
        <w:t>21</w:t>
      </w:r>
      <w:r>
        <w:rPr>
          <w:rFonts w:ascii="DFKai-SB" w:hAnsi="DFKai-SB"/>
          <w:color w:val="000000"/>
          <w:sz w:val="28"/>
        </w:rPr>
        <w:t>日舉辦「</w:t>
      </w:r>
      <w:r>
        <w:rPr>
          <w:rFonts w:ascii="DFKai-SB" w:hAnsi="DFKai-SB"/>
          <w:color w:val="000000"/>
          <w:sz w:val="28"/>
        </w:rPr>
        <w:t>105</w:t>
      </w:r>
      <w:r>
        <w:rPr>
          <w:rFonts w:ascii="DFKai-SB" w:hAnsi="DFKai-SB"/>
          <w:color w:val="000000"/>
          <w:sz w:val="28"/>
        </w:rPr>
        <w:t>學年度第一學期境外生導師座談會」，與蘭陽校園同步視訊，由國際事務副校長戴萬欽主持，一、二級主管及境外生導師約百人出席。會中邀機電系教授康尚文與中文系副教授陳大道分享境外生輔導經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戴萬欽致詞表示，近年本校境外生漸增，除了與開設「全英語學士班」等課程有關，也感謝各系所積極赴海外招生。境外生除了培養專業技能，也能學習中文，朝向多語能力發展。康尚文分享，教導境外生面臨瓶頸為專業科目及中文能力的落差，其中後者問題更為普遍。陳大道分享管道供導師輔導學生修課參考，如：國際處「華語文課程」、學教中心「課業輔導課程」及中文系「華語文教材教法」。兩人均表示，透過定期聚餐，同桌了解學生學習近況，亦能拉近師生距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中，境輔組組長李美蘭說明，本學期境外生人數達</w:t>
      </w:r>
      <w:r>
        <w:rPr>
          <w:rFonts w:ascii="DFKai-SB" w:hAnsi="DFKai-SB"/>
          <w:color w:val="000000"/>
          <w:sz w:val="28"/>
        </w:rPr>
        <w:t>2</w:t>
      </w:r>
      <w:r>
        <w:rPr>
          <w:rFonts w:ascii="DFKai-SB" w:hAnsi="DFKai-SB"/>
          <w:color w:val="000000"/>
          <w:sz w:val="28"/>
        </w:rPr>
        <w:t>千多人，比以往增加許多，學校也安排</w:t>
      </w:r>
      <w:r>
        <w:rPr>
          <w:rFonts w:ascii="DFKai-SB" w:hAnsi="DFKai-SB"/>
          <w:color w:val="000000"/>
          <w:sz w:val="28"/>
        </w:rPr>
        <w:t>119</w:t>
      </w:r>
      <w:r>
        <w:rPr>
          <w:rFonts w:ascii="DFKai-SB" w:hAnsi="DFKai-SB"/>
          <w:color w:val="000000"/>
          <w:sz w:val="28"/>
        </w:rPr>
        <w:t>名境外生導師協助其融入校園生活，適應環境及對交友、課業等問題提出相關協助，同時也鼓勵境外生多參加文化交流活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臨時動議時，境外生導師們提出</w:t>
      </w:r>
      <w:r>
        <w:rPr>
          <w:rFonts w:ascii="DFKai-SB" w:hAnsi="DFKai-SB"/>
          <w:color w:val="000000"/>
          <w:sz w:val="28"/>
        </w:rPr>
        <w:t>3</w:t>
      </w:r>
      <w:r>
        <w:rPr>
          <w:rFonts w:ascii="DFKai-SB" w:hAnsi="DFKai-SB"/>
          <w:color w:val="000000"/>
          <w:sz w:val="28"/>
        </w:rPr>
        <w:t>大類問題，如：「全英語學士班」學生僅能修習大一英文，制度上是否更彈性；「全英語學士班」實習課助教須具備英語專業能力及清寒資格的制度，是否能更彈性；建議大考違規相關單位之處理程序，全英文化。以上問題境輔組與各單位研議後，統一回覆。</w:t>
      </w:r>
    </w:p>
    <w:p>
      <w:pPr>
        <w:pStyle w:val="Normal"/>
        <w:bidi w:val="0"/>
        <w:spacing w:before="0" w:after="240"/>
        <w:ind w:left="0" w:right="0" w:hanging="0"/>
        <w:jc w:val="right"/>
        <w:rPr/>
      </w:pPr>
      <w:r>
        <w:rPr>
          <w:rFonts w:ascii="DFKai-SB" w:hAnsi="DFKai-SB"/>
          <w:color w:val="808080"/>
        </w:rPr>
        <w:t>2018/05/0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境外生導師座談 百人交流輔導經驗  </dc:title>
</cp:coreProperties>
</file>