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Ｙ世代像火星人  建築系畢展比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今日起研一的同學在商館展示廳舉行期末評圖，而大學部的畢業班則五日至九日，於台北市青少年育樂中心（</w:t>
      </w:r>
      <w:r>
        <w:rPr>
          <w:rFonts w:ascii="DFKai-SB" w:hAnsi="DFKai-SB"/>
          <w:color w:val="000000"/>
          <w:sz w:val="28"/>
        </w:rPr>
        <w:t>Y17</w:t>
      </w:r>
      <w:r>
        <w:rPr>
          <w:rFonts w:ascii="DFKai-SB" w:hAnsi="DFKai-SB"/>
          <w:color w:val="000000"/>
          <w:sz w:val="28"/>
        </w:rPr>
        <w:t xml:space="preserve">）舉辦畢業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生今年展示的主題是「火星人的次地帶」，建築系主任鄭晃二表示，這個特別的題目是說，現在</w:t>
      </w:r>
      <w:r>
        <w:rPr>
          <w:rFonts w:ascii="DFKai-SB" w:hAnsi="DFKai-SB"/>
          <w:color w:val="000000"/>
          <w:sz w:val="28"/>
        </w:rPr>
        <w:t>Y</w:t>
      </w:r>
      <w:r>
        <w:rPr>
          <w:rFonts w:ascii="DFKai-SB" w:hAnsi="DFKai-SB"/>
          <w:color w:val="000000"/>
          <w:sz w:val="28"/>
        </w:rPr>
        <w:t>世代的年輕人，他們的想法和傳統的社會價值不同，因此對空間的解讀、呈現方式也不同，就好像是從火星來的、跟我們不同的人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生由鄭晃二、米復國、周家鵬三位老師帶領，分為感知認知、社區建築、綠色學校等三個設計方向，作品中充滿對空間的體驗，有人做「無性別分別的廁所」有人則是將街頭的塗鴉，視為在街道上的抒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大學部同學的畢業作品也很多樣化，改造西門町、在仁愛圓環種田、設計兩岸的大使館、將</w:t>
      </w:r>
      <w:r>
        <w:rPr>
          <w:rFonts w:ascii="DFKai-SB" w:hAnsi="DFKai-SB"/>
          <w:color w:val="000000"/>
          <w:sz w:val="28"/>
        </w:rPr>
        <w:t>NIKE</w:t>
      </w:r>
      <w:r>
        <w:rPr>
          <w:rFonts w:ascii="DFKai-SB" w:hAnsi="DFKai-SB"/>
          <w:color w:val="000000"/>
          <w:sz w:val="28"/>
        </w:rPr>
        <w:t>的廣告策略用到台北市的都市空間上等。王紀鯤教授也邀請校友們展示自己的作品，和學弟妹們互相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Ｙ世代像火星人  建築系畢展比創意  </dc:title>
</cp:coreProperties>
</file>