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校友齊聚飆才藝   企管系友捐百萬助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系所友會聯合總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台北福華飯店，舉行第三屆第二次會員大會。系所友會聯合總會總會長林健祥鼓勵小額捐款助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間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系際盃才藝競賽聯誼晚會」中，校長張家宜、前校長趙榮耀、行政副校長胡宜仁、國際事務副校長戴萬欽、世界校友會聯合會總會長暨中華民國校友總會理事長陳定川、菁英校友會會長陳慶男、各院院長、系所師長、來自全臺各地校友等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共聚歡樂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系所師長和校友組隊參與競賽，經各院院長評審後，由法文系奪冠，第二、三名分別是企管系和資工系，最佳造型獎是日文系、最佳創意獎由化學系獲得。會中，企管系系友會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急難救助金予企管系，歷屆會長一同出席見證，企管系系主任楊立人致上最大的感謝並表示，系友會將母校育才之恩化作實際行動，集資百萬作為企管系學生的急難救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>系際盃才藝競賽聯誼晚會，法文系奪冠與張校長（中）開心合影。（圖／本校系所友會聯合總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00校友齊聚飆才藝   企管系友捐百萬助學  </dc:title>
</cp:coreProperties>
</file>