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才藝決鬥盲生湯圓會暖心慶冬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為迎接冬至到來，境輔組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福格大飯店舉辦「冬至『家』年華晚會－境外生才藝決鬥」，席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桌，國際事務副校長戴萬欽、國際長李佩華、秘書長何啟東等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師生一起歡度佳節。戴萬欽介紹各地冬至習俗，並致詞表示盼透過活動讓境外生們感受溫暖的冬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才藝競賽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境外生大展身手，表演豐富多元，分別有饒舌、中國武術、歌唱、舞蹈、鋼琴等等，才藝組由國企一阿魯等人帶來的中國武術獲得第一名；合唱組則由外交與國際一黎清水、國企一楊雅雷帶來的英文聖誕歌曲「</w:t>
      </w:r>
      <w:r>
        <w:rPr>
          <w:rFonts w:ascii="DFKai-SB" w:hAnsi="DFKai-SB"/>
          <w:color w:val="000000"/>
          <w:sz w:val="28"/>
        </w:rPr>
        <w:t>All I Want For Christmas Is You</w:t>
      </w:r>
      <w:r>
        <w:rPr>
          <w:rFonts w:ascii="DFKai-SB" w:hAnsi="DFKai-SB"/>
          <w:color w:val="000000"/>
          <w:sz w:val="28"/>
        </w:rPr>
        <w:t>」奪冠；大傳二王雪玲以一曲「塵埃」抱回獨唱組冠軍；而舞蹈組是由財金三谷禹萱以一襲西藏服飾帶來的「藏舞」掄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增加表演多樣性，還邀請熱舞社、吉他社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蒞臨演出。來自香港的歷史四朱樂然分享，「今天活動很開心，難得和同學們聚舊，感謝境輔組辦活動讓在外學子渡過暖心冬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中心舉辦冬至湯圓會 師生歡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陳岱儀淡水校園報導】暖呼呼的湯圓來囉！為歡慶冬至到來，視障資源中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冬至湯圓分享會」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，現場充滿歡樂氣氛。視障中心輔導員張閎霖表示，每年定期舉辦此活動，今年特地買進人氣超夯的「抹茶湯圓」，並準備薑與洛神花兩種湯頭，盼能給同學一個溫暖快樂的冬至。歷史四何昌運說：「冬至時能和朋友一起吃碗熱騰騰的湯圓，讓我倍感溫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舉辦「冬至湯圓分享會」師生開心慶冬至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境輔組於 </w:t>
      </w: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舉辦「冬至『家』年華晚會－境外生才藝決鬥」，師長與境外生們開心合影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才藝決鬥盲生湯圓會暖心慶冬至  </dc:title>
</cp:coreProperties>
</file>