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OCLC</w:t>
      </w:r>
      <w:r>
        <w:rPr>
          <w:rFonts w:ascii="DFKai-SB" w:hAnsi="DFKai-SB"/>
          <w:b/>
          <w:color w:val="000000"/>
          <w:sz w:val="32"/>
        </w:rPr>
        <w:t xml:space="preserve">康納威解析數位訪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杜歡淡水校園報導】資圖系邀請美國國際圖書館電腦中心（</w:t>
      </w:r>
      <w:r>
        <w:rPr>
          <w:rFonts w:ascii="DFKai-SB" w:hAnsi="DFKai-SB"/>
          <w:color w:val="000000"/>
          <w:sz w:val="28"/>
        </w:rPr>
        <w:t>OCLC, Online Computer Library Center</w:t>
      </w:r>
      <w:r>
        <w:rPr>
          <w:rFonts w:ascii="DFKai-SB" w:hAnsi="DFKai-SB"/>
          <w:color w:val="000000"/>
          <w:sz w:val="28"/>
        </w:rPr>
        <w:t>）康納威博士（</w:t>
      </w:r>
      <w:r>
        <w:rPr>
          <w:rFonts w:ascii="DFKai-SB" w:hAnsi="DFKai-SB"/>
          <w:color w:val="000000"/>
          <w:sz w:val="28"/>
        </w:rPr>
        <w:t>Lynn Silipigni Connaway</w:t>
      </w:r>
      <w:r>
        <w:rPr>
          <w:rFonts w:ascii="DFKai-SB" w:hAnsi="DFKai-SB"/>
          <w:color w:val="000000"/>
          <w:sz w:val="28"/>
        </w:rPr>
        <w:t>），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圖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閱活區進行「滿足讀者需求：為數位訪客與居民而設計」專題演講，吸引約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師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康納威以實例說明，數位訪客與居民的編碼引用、數位設備帶來的隱私威脅、數位真實性的探討等重點內容，並且以「居民、訪客、個人、機構」區間的系列數據分析，分析不同年齡層和職業別的使用者，在使用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上的不同感受程度。資圖系系主任王美玉表示，「該講者是使用者研究領域的專家，其豐富的演講內容有助於校內師生對該議題的理解。」資圖碩二呂昱慧表示，「演講內容讓我對圖書館數位化有了更深的了解，有助於我後續的學習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於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邀請美國哈佛大學東亞語言與文明系講座教授王德威蒞校演講。（攝影／杜歡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OCLC康納威解析數位訪客  </dc:title>
</cp:coreProperties>
</file>