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成發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社團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 西音の末日成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冬季享受搖滾不寒冷！西洋音樂研究社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舉辦「西音の末日」期末成發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的音樂會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樂團輪番上陣，帶來不同曲風的表演，搭配閃爍燈光，吸引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觀眾一同嗨翻覺軒三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產經三鄭旭璟表示，活動很順利，學弟妹的表演令人驚艷，他也力邀大家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到學生活動中心鼓勵西音大道的演唱。並預告下學期將邀請更多獨立樂團，還有饒舌歌手，請拭目以待。企管二黃奎堯說，「調澀盤」專業的表演讓人印象深刻，就算沒有主唱，還是有完整度很高的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 藝影成果展發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你的夢境是怎樣的面貌？美術社成果發表會「夢境藝想」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黑天鵝展示廳展出，包含「夢、美夢、惡夢、白日夢、記憶核心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到場剪綵勉勵，「年輕人本來就會有夢，希望大家為夢想付諸行動去實現，讓它成為好夢、美夢。」展場呈現夢境多樣面貌及層次，以多樣畫作與素材，讓觀眾感受不一樣的夢，時有讚嘆聲傳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覽中，不僅只有水彩、油畫，還有帆布袋、大型壁畫與裝置藝術等多元作品，法文二沈柔均表示，「場佈非常有巧思，而且互動性很高，參觀者不僅僅在旁觀看，還可以在畫上拍照，此外，裝置藝術的設計也貼合主題，有多樣的想像空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社長國企二簡慈葳感謝所有社員，第一次獨自策展，準備得很辛苦，但大家從構想到呈現作品都相互扶持，才有今天的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樂社 易水寒期末公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雅滬國樂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在文錙音樂廳舉辦以「易水寒」為主題的期末公演，演奏了「雪梅吟」、「豐年祭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首曲目，吸引數十位喜歡國樂的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資圖四余郁涵表示，希望這次演出能讓大家感受國樂的樂趣。聽眾歷史二施怡瑄表示，原本以為國樂比較沉悶，但聽完音樂會後，非常驚訝與感動，讓人有耳目一新的現代感，尤其「入陣曲」、和「三吋天堂」兩首流行音樂，不僅豐富了歌曲的層次及多變性，聽起來更讓人覺得新鮮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術社成發「夢境藝想」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音社「西音の末日」期末成發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成發3社團登場  </dc:title>
</cp:coreProperties>
</file>