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境外生跨國界以球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由僑聯會承辦、境輔組指導的「第六屆境外生球類賽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學生活動中心熱鬧開打！吸引</w:t>
      </w:r>
      <w:r>
        <w:rPr>
          <w:rFonts w:ascii="DFKai-SB" w:hAnsi="DFKai-SB"/>
          <w:color w:val="000000"/>
          <w:sz w:val="28"/>
        </w:rPr>
        <w:t>495</w:t>
      </w:r>
      <w:r>
        <w:rPr>
          <w:rFonts w:ascii="DFKai-SB" w:hAnsi="DFKai-SB"/>
          <w:color w:val="000000"/>
          <w:sz w:val="28"/>
        </w:rPr>
        <w:t>位境外生跨國界交流。比賽項目包括排球、羽球、籃球、足球等等，現場的加油吶喊聲四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運管二鄭其致表示，籃、排球的四強賽中，選手們勢均力敵，全場觀眾為自己支持隊伍大聲加油，相當精采！他分享，球類賽整體情況進行順利，很謝謝所有參賽者的體諒和支持。來自香港的大傳二黃可聰表示，比賽非常激烈，是第二次參加籃球賽，不僅獲益良多，也認識來自不同國家的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0境外生跨國界以球會友  </dc:title>
</cp:coreProperties>
</file>