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聖誕螢光趴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活動中心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聖誕佳節將至，你想好要怎麼度過了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資傳、國企、資工、北友會共同舉辦「</w:t>
      </w:r>
      <w:r>
        <w:rPr>
          <w:rFonts w:ascii="DFKai-SB" w:hAnsi="DFKai-SB"/>
          <w:color w:val="000000"/>
          <w:sz w:val="28"/>
        </w:rPr>
        <w:t xml:space="preserve">Sparky </w:t>
      </w:r>
      <w:r>
        <w:rPr>
          <w:rFonts w:ascii="DFKai-SB" w:hAnsi="DFKai-SB"/>
          <w:color w:val="000000"/>
          <w:sz w:val="28"/>
        </w:rPr>
        <w:t>聖誕螢光派對」，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學生活動中心盛大舉行，預計將有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同學將到場同樂。而活動場佈與表演設計都是以螢光為主題，現場會有打破墨西哥皮納塔的驚喜，內含糖果和螢光棒，好吃又好玩。此外，除了主辦方同學們的舞蹈表演，還邀請火舞社、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到場表演，還可憑入場券抽電影票、拍立得、日本來回機票等大禮。主辦方更邀請參與者都身著白衣，屆時將會噴上螢光顏料使參與者更能融入現場氣氛。總召之一的資工二王以堯期許，「希望藉由這個活動讓大家都能有個難忘的聖誕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誕螢光趴20日活動中心見  </dc:title>
</cp:coreProperties>
</file>