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期末評鑑即起開始快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學期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教學意見調查即起開始，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自校首頁點入「期末教學意見調查」圖示後，選擇「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教學評量」圖示，歡迎同學踴躍填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期末評鑑即起開始快填  </dc:title>
</cp:coreProperties>
</file>