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程莉芸拿英詩朗誦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舉辦「英詩朗誦比賽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在驚聲國際會議廳登場，本次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隊伍參賽，最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皆由英文系學生包辦，英文四程莉芸更是摘下冠軍。程莉芸說：「原本挑選的詩，在練習的過程中，始終難以完整詮釋，直到出賽前一週，才毅然決定換成</w:t>
      </w:r>
      <w:r>
        <w:rPr>
          <w:rFonts w:ascii="DFKai-SB" w:hAnsi="DFKai-SB"/>
          <w:color w:val="000000"/>
          <w:sz w:val="28"/>
        </w:rPr>
        <w:t xml:space="preserve">Sylvi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lath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Lady Lazarus</w:t>
      </w:r>
      <w:r>
        <w:rPr>
          <w:rFonts w:ascii="DFKai-SB" w:hAnsi="DFKai-SB"/>
          <w:color w:val="000000"/>
          <w:sz w:val="28"/>
        </w:rPr>
        <w:t>，發現自己更能投入詩中，順利完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邀請英文系副教授王緒鼎、王慧娟及助理教授楊雅筑擔任評審，王緒鼎肯定參賽學生的努力與付出，「天才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的天份加上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分的汗水，鼓勵同學持續進步。」王慧娟提供參賽者兩點建議，「盡量避免挑選過短的詩，且需衡量個人聲音、性格等特性，挑選適合自己的詩出賽。」楊雅筑分析賽況，「雖然今年參賽組別較少，但各個實力堅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程莉芸拿英詩朗誦賽冠軍  </dc:title>
</cp:coreProperties>
</file>