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彩虹大風吹棚拍在海報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秦宛萱淡水校園報導】送自己一個聖誕節禮物吧！大傳系第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屆畢業成果展「大風吹</w:t>
      </w:r>
      <w:r>
        <w:rPr>
          <w:rFonts w:ascii="DFKai-SB" w:hAnsi="DFKai-SB"/>
          <w:color w:val="000000"/>
          <w:sz w:val="28"/>
        </w:rPr>
        <w:t>Blow your mind</w:t>
      </w:r>
      <w:r>
        <w:rPr>
          <w:rFonts w:ascii="DFKai-SB" w:hAnsi="DFKai-SB"/>
          <w:color w:val="000000"/>
          <w:sz w:val="28"/>
        </w:rPr>
        <w:t>」每天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到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，在海報街，提供照片限量打印棚拍服務，快邀請你的閨密、兄弟、男女朋友，所有你心中在乎的人，留下美好的回憶。活動長大傳四郭珮君表示，「大風吹」的主旨就是希望在這個時代吹起一陣風，是多元、開放打破框架的，並且進一步行動，所以我們結合時事婚姻平權，邀請大家以愛之名，一起拍照吧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彩虹大風吹棚拍在海報街  </dc:title>
</cp:coreProperties>
</file>