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女籃奪北化盃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本校化學系女籃隊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兩日的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北化盃籃球賽」中，從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隊女籃隊伍中搶下女籃冠軍。身為女籃教練，且為行動化車工作人員之一的化學系校友陳逸書表示，化學系女籃成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以來，從經驗不足挺進四強賽進而奪下冠軍，球員間表現良好和高抗壓力，大家合作無間展現良好的團隊合作，他認為，透過此賽事贏得不只是獎盃，也以球會友挑戰來自全臺各地的籃球好手，增進臺灣北部大專院校化學相關科系的情誼。（北化盃：由是臺灣北部大專院校化學相關科系球類盃賽，其中有男籃、女籃、男排、女排，以及羽球賽事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化學系女籃隊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兩日的「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年北化盃籃球賽」中，從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隊女籃隊伍中搶下女籃冠軍。（化學系女籃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女籃奪北化盃冠軍  </dc:title>
</cp:coreProperties>
</file>