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入圍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由文錙藝術中心主辦、中文系承辦的五虎崗文學獎特別競賽入圍名單已經出爐，本次徵稿類別為書寫淡江的散文，共選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件作品入圍。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文錙藝術中心，邀請校外專業評審李瑞騰、范銘如、廖志峰舉行決審並致贈得獎學生獎狀、獎品。詳細得獎名單請見中文系網站。（網址：</w:t>
      </w:r>
      <w:r>
        <w:rPr>
          <w:rFonts w:ascii="DFKai-SB" w:hAnsi="DFKai-SB"/>
          <w:color w:val="000000"/>
          <w:sz w:val="28"/>
        </w:rPr>
        <w:t>http://www.tacx.tku.edu.tw/news/news.php?Sn=146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入圍名單出爐  </dc:title>
</cp:coreProperties>
</file>