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政經所研討臺對外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校日本政經研究所、中華民國外交部、日本交流協會、台日文化經濟協會、本校日本研究中心、</w:t>
      </w:r>
      <w:r>
        <w:rPr>
          <w:rFonts w:ascii="DFKai-SB" w:hAnsi="DFKai-SB"/>
          <w:color w:val="000000"/>
          <w:sz w:val="28"/>
        </w:rPr>
        <w:t>TPP</w:t>
      </w:r>
      <w:r>
        <w:rPr>
          <w:rFonts w:ascii="DFKai-SB" w:hAnsi="DFKai-SB"/>
          <w:color w:val="000000"/>
          <w:sz w:val="28"/>
        </w:rPr>
        <w:t>研究中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覺生國際會議廳合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日本政經發展與對外關係」國際學術研討會，日本東京大學、小樽商科大學、南韓首爾數位大學、大韓貿易投資振興公社及臺灣大學等專家學者出席。國際事務副校長戴萬欽表示，「目前本校與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日本大學締結姐妹校，交流相當密切，也設立日本研究中心、村上春樹研究中心，以及臺灣規模最大的日文系，擁有深厚的學術研究能量，希望可以透過此次研討，讓臺日韓三地學者充分交流彼此觀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院長王高成說，「川普當選美國總統後曾表示，上任第一天會宣布退出</w:t>
      </w:r>
      <w:r>
        <w:rPr>
          <w:rFonts w:ascii="DFKai-SB" w:hAnsi="DFKai-SB"/>
          <w:color w:val="000000"/>
          <w:sz w:val="28"/>
        </w:rPr>
        <w:t>TPP</w:t>
      </w:r>
      <w:r>
        <w:rPr>
          <w:rFonts w:ascii="DFKai-SB" w:hAnsi="DFKai-SB"/>
          <w:color w:val="000000"/>
          <w:sz w:val="28"/>
        </w:rPr>
        <w:t>，未來國際情勢發展值得大家關注。」日本政經所所長任耀庭說明，「這是自日本政經研究所成立後，首次舉辦的國際學術研討會，猶如樹立一個里程碑，希望未來能定期舉行、加深國際學者的交流。」會中，探討安倍政府的新經濟政策、</w:t>
      </w:r>
      <w:r>
        <w:rPr>
          <w:rFonts w:ascii="DFKai-SB" w:hAnsi="DFKai-SB"/>
          <w:color w:val="000000"/>
          <w:sz w:val="28"/>
        </w:rPr>
        <w:t>TPP</w:t>
      </w:r>
      <w:r>
        <w:rPr>
          <w:rFonts w:ascii="DFKai-SB" w:hAnsi="DFKai-SB"/>
          <w:color w:val="000000"/>
          <w:sz w:val="28"/>
        </w:rPr>
        <w:t>的未來發展、日本安全保障與對外關係等議題，共發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政經所研討臺對外關係  </dc:title>
</cp:coreProperties>
</file>