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裝扮另類　標榜沒有酒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今年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是什麼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？公行系會長楊湘齡說：「淡江學生動起來，大家來參加健康、反菸酒、反嗑藥的『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』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二晚間七時於水源街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舉行的「公行週－－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之夜」，吸引了近百位身著各色制服的陽光學子，大家拿出壓箱已久的高中制服，或是打工時穿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紅上衣，一起在五光十色的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盡情舞動，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，連第一次參加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日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蔡豐旭也大呼好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從林口到淡江參加</w:t>
      </w:r>
      <w:r>
        <w:rPr>
          <w:rFonts w:ascii="DFKai-SB" w:hAnsi="DFKai-SB"/>
          <w:color w:val="000000"/>
          <w:sz w:val="28"/>
        </w:rPr>
        <w:t>par-ty</w:t>
      </w:r>
      <w:r>
        <w:rPr>
          <w:rFonts w:ascii="DFKai-SB" w:hAnsi="DFKai-SB"/>
          <w:color w:val="000000"/>
          <w:sz w:val="28"/>
        </w:rPr>
        <w:t>的香港僑生李翠詩說：「活動辦得很熱鬧，氣氛真好。」；以男扮女裝打扮成可愛俏護士的公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施智凱，語帶害羞地說：「我有點緊張，不要拍我！」；另一位穿著女警裝的公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則大方的說：「我很喜歡這樣的裝扮，很另類、很美，也更有笑點。」；公行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偉明打扮成教官的樣子，身著軍便服的他表示，父親是軍校畢業的，自己穿起軍服來感覺也很不一樣；同樣是第一次參加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公行一袁耀慶，身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制服彆扭地表示自己不會跳舞，但感受到如此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氣氛還是很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風潮近年已慢慢從香港延燒到台灣，國內大學生辦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風氣逐漸升高，上月中統計系也才剛剛辦過類似活動。楊湘齡曾參加過東吳大學舉辦的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她認為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意義是要大家回憶當年穿著制服的青春年少，「希望藉由活動提醒大家『記得當時年紀小』青澀年代的心情。」，她說：「跳舞也是運動，沒有酒精的舞會最健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裝扮另類　標榜沒有酒精 </dc:title>
</cp:coreProperties>
</file>