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政校友林靜霞論文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教政所碩專班校友林靜霞之碩士學位論文「一所新高中學校行銷策略之個案研究」榮獲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賈馥茗教授獎學金「教育政策與行政組」佳作。林靜霞於受訪時表示，「論文因應少子化趨勢，以教育行銷為題，探討一所學校的作法與成效，感謝潘慧玲老師指導，讓全文得以提綱挈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政所教授潘慧玲說明，賈馥茗教授教育基金會優良博碩士學位論文獎的審查程序嚴謹、競爭較為激烈，「對教育領域學生來說，是項重要殊榮。林靜霞論文在文獻探討中，能清楚梳理教育行銷的概念與研究，且研究方法、資料來源多元，在結果分析亦能掌握要義，展現脈絡化意義，均可看到她撰寫論文的用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政校友林靜霞論文獲獎  </dc:title>
</cp:coreProperties>
</file>