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呂慶龍校友接演掌中戲 支持寒士尾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法文系校友、前駐法大使呂慶龍，為號召大眾支持「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寒士吃飽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」，讓寒士也能有一頓溫暖團圓飯，與敘舊布袋戲園陳團長，手舞布袋戲，聯袂演出，演繹街友翻身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慶龍表示，臺灣人都很努力，就像故事裡的街友一樣，從不放棄重生的機會；且臺灣人非常有愛心，在遇到困難的時候，只要不放棄，大家都會願意伸出援手。呂慶龍也呼籲大家一起支持寒士吃飽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，讓寒士們在過年前夕，有一頓團圓熱食，享受溫暖的過年氣氛。（資料來源／校服暨資發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呂慶龍校友接演掌中戲 支持寒士尾牙  </dc:title>
</cp:coreProperties>
</file>