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成式：在「一段時間」之內，所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一：我今天給你發了好幾次簡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文法的思考方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是「一段時間」之內做的事，所以是「完成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這個時間的「結束點」是到「現在」為止，所以是「現在」完成式：</w:t>
      </w:r>
      <w:r>
        <w:rPr>
          <w:rFonts w:ascii="DFKai-SB" w:hAnsi="DFKai-SB"/>
          <w:color w:val="000000"/>
          <w:sz w:val="28"/>
        </w:rPr>
        <w:t>have + p.p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have texted you several times to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二：我今天在十點之前，給你發了好幾次簡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文法的思考方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是「一段時間」之內所做的事，所以是「完成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這個時間的「結束點」的「十點鐘」，已過去了，所以是「過去完成式」：</w:t>
      </w:r>
      <w:r>
        <w:rPr>
          <w:rFonts w:ascii="DFKai-SB" w:hAnsi="DFKai-SB"/>
          <w:color w:val="000000"/>
          <w:sz w:val="28"/>
        </w:rPr>
        <w:t>had + p.p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had texted you several times before 10 o’clock to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們認識幾年了？（提示：時間的結束點是「到現在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many years _____ we _____ each other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們結婚前認識了幾年？（提示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個時間的結束點是「結婚」，已過去。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「結婚」用簡單過去式，因為指「結婚」的一個動作而已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many years _____ we _____ each other before we __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到明年底，我們就已認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了。（提示：這個時間的「結束點」是「明年」，是未來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_____ _____ met each other for 20 years _____ the end of nex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他們天天吵架。（提示：這是一個常存的現象，沒有時間的「結束點」，所以是簡單式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y _____ every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他們吵了好多年了。（提示：這個說話的結束點是「至今」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y _____ _____ for many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他們在互相原諒之前，吵了多好年。（提示：「原諒」已發生，是一個過去之事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y _____ _____ for many years before they _____ each 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no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now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rr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wi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f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u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ugh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rgave</w:t>
      </w:r>
      <w:r>
        <w:rPr>
          <w:rFonts w:ascii="DFKai-SB" w:hAnsi="DFKai-SB"/>
          <w:color w:val="000000"/>
          <w:sz w:val="28"/>
        </w:rPr>
        <w:t>（這句文法同第二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