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學生八成想升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本週將有六千餘畢業生走出校門，他們對未來如何規劃？根據中工會日前針對工學院大學部八大系學生所作的「未來出路意願調查」，結果指出，工學院大學部學生有就業意願偏低，升學意願明顯偏高的傾向，但逾五成對未來出路不甚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卷結果最特殊的部分，是畢業後就業意願，八系中比例最高的機械系只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％，其次資工系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，水環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％，航太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％，電機系不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％，建築系、化工系則沒有清楚列出比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對來說，八大系升學方面意願頗高，航太系升學意願最高，占系上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％，其次電機系為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％，第三化工系為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，而建築系「出國留學意願」是八系中最高的，占系上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未來出路實質應用程度方面，選擇「瞭解」選項，只有建築系偏高，占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％，其他七系都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％以下，八系中選擇「不很瞭解」的選項，除了建築系，各系比例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％間；各系未來出路之認識方面，建築系占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％已有初步構想，其他系不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，而且八系全數皆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％以上學生，對未來出路之認識皆「不是很確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系同學的生涯規劃參考意見來源，大都參考「當時的市場熱門需求」與「父母、師長意見」，同學希望系上多一點就業輔導、增加與廠商接觸的機會，自己還要加強外語、電腦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中工會針對工學院各系出路的了解、升學與否、系上課程對未來出路實質應用、生涯規劃參考意見來源等項目調查，總計發放問卷</w:t>
      </w:r>
      <w:r>
        <w:rPr>
          <w:rFonts w:ascii="DFKai-SB" w:hAnsi="DFKai-SB"/>
          <w:color w:val="000000"/>
          <w:sz w:val="28"/>
        </w:rPr>
        <w:t>1325</w:t>
      </w:r>
      <w:r>
        <w:rPr>
          <w:rFonts w:ascii="DFKai-SB" w:hAnsi="DFKai-SB"/>
          <w:color w:val="000000"/>
          <w:sz w:val="28"/>
        </w:rPr>
        <w:t>份，有效問卷</w:t>
      </w:r>
      <w:r>
        <w:rPr>
          <w:rFonts w:ascii="DFKai-SB" w:hAnsi="DFKai-SB"/>
          <w:color w:val="000000"/>
          <w:sz w:val="28"/>
        </w:rPr>
        <w:t>1005</w:t>
      </w:r>
      <w:r>
        <w:rPr>
          <w:rFonts w:ascii="DFKai-SB" w:hAnsi="DFKai-SB"/>
          <w:color w:val="000000"/>
          <w:sz w:val="28"/>
        </w:rPr>
        <w:t>份，回收率約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％，藉此了解學生對畢業後出路的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學生八成想升學 </dc:title>
</cp:coreProperties>
</file>