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伊斯坦堡行腳 展多元媒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文錙藝術中心攜手駐台北土耳其貿易辦事處等單位舉辦「伊斯坦堡行腳」展，邀土耳其及臺灣藝術家共展出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件水墨、水彩、油畫等複合媒材作品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開幕式，校長張家宜、駐台北土耳其貿易辦事處代表艾瑞康、海地共和國駐華大使庫珀等貴賓出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表示，本校相當重視國際化及美學涵養，擬將在通識課開土耳其相關課程，並增設土耳其文化中心。 現已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歲高齡之策展人、駐校藝術家李奇茂致詞時，幽默地稱自己是全場最年輕畫家，引起觀眾熱烈掌聲。策展人、駐校藝術家顧重光則笑說：「我對伊斯坦堡的事物有特別的感受、倍感親切。」兩位皆邀請大家一起持快樂心情、欣賞畫作，展期自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截止，歡迎大家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5 </w:t>
      </w:r>
      <w:r>
        <w:rPr>
          <w:rFonts w:ascii="DFKai-SB" w:hAnsi="DFKai-SB"/>
          <w:color w:val="808080"/>
          <w:sz w:val="20"/>
        </w:rPr>
        <w:t>日在「伊斯坦堡行腳」展覽開幕式中，張校長（前排左三）、駐校藝術家李奇茂（前排右三）、駐臺北土耳其貿易辦事處代表艾瑞康（前排右四）與畫家及貴賓們合影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伊斯坦堡行腳 展多元媒材  </dc:title>
</cp:coreProperties>
</file>