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陪你暖心過耶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昶育淡水校園報導】耶誕節即將到來，圖書館各組準備豐富活動，陪你暖心過耶誕。採編組配合佳節氣氛巧思裝飾「師學櫥窗」歡迎前往拍照。典閱組與非書組則攜手舉辦兩項活動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小熊書桌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區推出「暖心祝福明信片」活動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款淡水手繪明信片提供免費代寄服務（限臺灣地區），每人一張為限。　另一活動是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的「聖誕的驚喜：不能說的禮物」，精心包裝電影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、原著小說及特色好禮，將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的聖誕樹下，供挑選借閱。典閱組組長石秋霞表示：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是感恩的季節，兩組共同發起計畫並邀全體館員共同準備『送給讀者的禮物』，期盼讀者帶走我們滿滿的祝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非書組舉辦「跟著電影歡樂過聖誕」活動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及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播放「美國情緣」、「捍衛聯盟」與「聖誕夜怪譚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電影。非書組組長丁紹芬表示：「本組精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聖誕節系列電影，邀教職員生觀賞，感受這美好、歡樂的聖誕氛圍。」另外，該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（台北分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）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止舉辦「耶誕贈禮－期刊／圖書轉贈活動」挑選語言學習、電腦等各類中英文刊物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種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冊及各類主題圖書上千冊轉贈師生。須自備環保袋至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、鍾靈分館及台北分館索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考組與</w:t>
      </w:r>
      <w:r>
        <w:rPr>
          <w:rFonts w:ascii="DFKai-SB" w:hAnsi="DFKai-SB"/>
          <w:color w:val="000000"/>
          <w:sz w:val="28"/>
        </w:rPr>
        <w:t>EBSCO</w:t>
      </w:r>
      <w:r>
        <w:rPr>
          <w:rFonts w:ascii="DFKai-SB" w:hAnsi="DFKai-SB"/>
          <w:color w:val="000000"/>
          <w:sz w:val="28"/>
        </w:rPr>
        <w:t>資料庫廠商合辦有獎徵答「你答題，</w:t>
      </w:r>
      <w:r>
        <w:rPr>
          <w:rFonts w:ascii="DFKai-SB" w:hAnsi="DFKai-SB"/>
          <w:color w:val="000000"/>
          <w:sz w:val="28"/>
        </w:rPr>
        <w:t>EBSCO</w:t>
      </w:r>
      <w:r>
        <w:rPr>
          <w:rFonts w:ascii="DFKai-SB" w:hAnsi="DFKai-SB"/>
          <w:color w:val="000000"/>
          <w:sz w:val="28"/>
        </w:rPr>
        <w:t>與你交換禮物！」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凡填答者有機會獲得蘋果</w:t>
      </w:r>
      <w:r>
        <w:rPr>
          <w:rFonts w:ascii="DFKai-SB" w:hAnsi="DFKai-SB"/>
          <w:color w:val="000000"/>
          <w:sz w:val="28"/>
        </w:rPr>
        <w:t>AirPods</w:t>
      </w:r>
      <w:r>
        <w:rPr>
          <w:rFonts w:ascii="DFKai-SB" w:hAnsi="DFKai-SB"/>
          <w:color w:val="000000"/>
          <w:sz w:val="28"/>
        </w:rPr>
        <w:t>無線耳機等禮物。參考組組長張素蓉表示：「本館資料庫含蓋社會、人文、科學等多元化研究領域題，提供逾</w:t>
      </w:r>
      <w:r>
        <w:rPr>
          <w:rFonts w:ascii="DFKai-SB" w:hAnsi="DFKai-SB"/>
          <w:color w:val="000000"/>
          <w:sz w:val="28"/>
        </w:rPr>
        <w:t>4,700</w:t>
      </w:r>
      <w:r>
        <w:rPr>
          <w:rFonts w:ascii="DFKai-SB" w:hAnsi="DFKai-SB"/>
          <w:color w:val="000000"/>
          <w:sz w:val="28"/>
        </w:rPr>
        <w:t>種期刊全文，逾百種期刊可溯及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或更早期全文資料，歡迎參加活動抽好禮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「聖誕的驚喜：不能說的禮物」活動在圖書館 </w:t>
      </w:r>
      <w:r>
        <w:rPr>
          <w:rFonts w:ascii="DFKai-SB" w:hAnsi="DFKai-SB"/>
          <w:color w:val="808080"/>
          <w:sz w:val="20"/>
        </w:rPr>
        <w:t xml:space="preserve">2 </w:t>
      </w:r>
      <w:r>
        <w:rPr>
          <w:rFonts w:ascii="DFKai-SB" w:hAnsi="DFKai-SB"/>
          <w:color w:val="808080"/>
          <w:sz w:val="20"/>
        </w:rPr>
        <w:t xml:space="preserve">樓大廳及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>樓非書區的聖誕樹下，準備精美好禮供讀者借閱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「聖誕的驚喜：不能說的禮物」活動在圖書館 </w:t>
      </w:r>
      <w:r>
        <w:rPr>
          <w:rFonts w:ascii="DFKai-SB" w:hAnsi="DFKai-SB"/>
          <w:color w:val="808080"/>
          <w:sz w:val="20"/>
        </w:rPr>
        <w:t xml:space="preserve">2 </w:t>
      </w:r>
      <w:r>
        <w:rPr>
          <w:rFonts w:ascii="DFKai-SB" w:hAnsi="DFKai-SB"/>
          <w:color w:val="808080"/>
          <w:sz w:val="20"/>
        </w:rPr>
        <w:t xml:space="preserve">樓大廳及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>樓非書區的聖誕樹下，準備精美好禮供讀者借閱。（攝影／蔡晉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陪你暖心過耶誕  </dc:title>
</cp:coreProperties>
</file>