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旺盃高手雲集 </w:t>
      </w:r>
      <w:r>
        <w:rPr>
          <w:rFonts w:ascii="DFKai-SB" w:hAnsi="DFKai-SB"/>
          <w:b/>
          <w:color w:val="000000"/>
          <w:sz w:val="32"/>
        </w:rPr>
        <w:t xml:space="preserve">iChoose </w:t>
      </w:r>
      <w:r>
        <w:rPr>
          <w:rFonts w:ascii="DFKai-SB" w:hAnsi="DFKai-SB"/>
          <w:b/>
          <w:color w:val="000000"/>
          <w:sz w:val="32"/>
        </w:rPr>
        <w:t xml:space="preserve">應用開發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資工系與友旺科技合辦第七屆「資旺盃」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行動裝置程式設計競賽，今年全國大專校院共有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組團隊參賽，決賽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工學大樓登場，總計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隊伍晉級，應用開發組冠軍由本校資管系「</w:t>
      </w:r>
      <w:r>
        <w:rPr>
          <w:rFonts w:ascii="DFKai-SB" w:hAnsi="DFKai-SB"/>
          <w:color w:val="000000"/>
          <w:sz w:val="28"/>
        </w:rPr>
        <w:t>iChoose</w:t>
      </w:r>
      <w:r>
        <w:rPr>
          <w:rFonts w:ascii="DFKai-SB" w:hAnsi="DFKai-SB"/>
          <w:color w:val="000000"/>
          <w:sz w:val="28"/>
        </w:rPr>
        <w:t>開店選址系統」奪得，資工系學生則是由「寶貝聯絡本（</w:t>
      </w:r>
      <w:r>
        <w:rPr>
          <w:rFonts w:ascii="DFKai-SB" w:hAnsi="DFKai-SB"/>
          <w:color w:val="000000"/>
          <w:sz w:val="28"/>
        </w:rPr>
        <w:t>Babe With You</w:t>
      </w:r>
      <w:r>
        <w:rPr>
          <w:rFonts w:ascii="DFKai-SB" w:hAnsi="DFKai-SB"/>
          <w:color w:val="000000"/>
          <w:sz w:val="28"/>
        </w:rPr>
        <w:t>）」團隊贏得應用開發組佳作、「五排沒隊友」團隊以作品「使用</w:t>
      </w:r>
      <w:r>
        <w:rPr>
          <w:rFonts w:ascii="DFKai-SB" w:hAnsi="DFKai-SB"/>
          <w:color w:val="000000"/>
          <w:sz w:val="28"/>
        </w:rPr>
        <w:t>LineBOT</w:t>
      </w:r>
      <w:r>
        <w:rPr>
          <w:rFonts w:ascii="DFKai-SB" w:hAnsi="DFKai-SB"/>
          <w:color w:val="000000"/>
          <w:sz w:val="28"/>
        </w:rPr>
        <w:t>實現國道旅行時間預估小幫手」贏得創意整合組佳作。資工系副教授潘孟鉉說明，「競賽能刺激學生提升撰寫行動裝置程式能力、累積參賽經驗，透過和其他學校的參賽隊伍交流，期待學生能發掘更多創意和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賽作品著重系統化的整合，如整合感測器提供家電控制服務、整合智慧型手持裝置遊玩體感遊戲，以及整合腳踏車踏板來協助訓練等應用。另有近期熱門的議題，如居家照護、健康管理與公益性質的應用作品。潘孟鉉提示，「本次競賽最大亮點在於大部分的作品皆具有商業價值，相信未來市面上會陸續出現這些應用商品。」冠軍隊長、資管四戴佳儒說：「能在那麼多團隊中得到第一名，讓我們很意外！評審肯定我們的主題具有前瞻與發展性，真的很高興。」本次競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獲獎團隊，隊員每人另可獲得友旺科技預聘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管系「</w:t>
      </w:r>
      <w:r>
        <w:rPr>
          <w:rFonts w:ascii="DFKai-SB" w:hAnsi="DFKai-SB"/>
          <w:color w:val="808080"/>
          <w:sz w:val="20"/>
        </w:rPr>
        <w:t xml:space="preserve">iChoose </w:t>
      </w:r>
      <w:r>
        <w:rPr>
          <w:rFonts w:ascii="DFKai-SB" w:hAnsi="DFKai-SB"/>
          <w:color w:val="808080"/>
          <w:sz w:val="20"/>
        </w:rPr>
        <w:t>開店選址系統」獲第七屆資旺盃應用開發組冠軍，由資工系系主任陳建彰（右一）頒獎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旺盃高手雲集 iChoose 應用開發組奪冠  </dc:title>
</cp:coreProperties>
</file>