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前進馬國高教展 深入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中學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、陳品婕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國際處交流組組長顏秀鳳偕同招生組專員陸寶珠赴馬來西亞招生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前往吉隆坡中華獨立中學、循人獨立中學及尊孔獨立中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高中進行招生，由馬來西亞校友會會長陳棏義全程陪同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則參加砂拉越留臺同學會主辦之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臺灣高等教育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秀鳳說明：「拜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中學時，與校長及升學輔導主任座談，介紹學校的學系特色與招生資訊，其對本校的辦學理念相當認同，皆極力向學生推薦至本校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有關教育展，顏秀鳳表示：「該展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臺灣大學校院參展，其中企管、經濟等商管學院科系為本校詢問度較高的熱門科系。」陸寶珠表示：「家長大多詢問關於宿舍、獎學金的問題，我們逐一回應，並強調本校交換生、大三出國的特色制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招生組專員陸寶珠、境輔組專員陳慧芝及組員趙芳菁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國立臺灣師範大學，參加由僑生先修部舉辦的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國際性大學博覽會」，共有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所大學參與招生擺攤活動。參與者除了僑生外，也有海外參訪團、新北市鄰近的高中近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名學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寶珠表示：「師大僑先部是僑生招生重要來源，錄取報到率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，本校是僑先部學生最愛之一。這次邀請來自印尼的畢業生一起去招生宣導，希望招生效果會更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進馬國高教展 深入3中學招生  </dc:title>
</cp:coreProperties>
</file>