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軍文藝金像獎終身榮譽 李奇茂獲蔡總統頒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前文錙藝術中心主任、駐校藝術家李奇茂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出席「第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屆國軍文藝金像獎頒獎晚會」，從總統蔡英文手中獲頒美術類「終身榮譽獎」之殊榮，肯定其長年對國軍文藝工作的付出與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李奇茂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出席「第三屆教育部藝術教育奉獻獎」頒獎典禮，獲得「終身成就獎」，由教育部長潘文忠親自頒獎。李奇茂有「當代張大千」美譽，為臺灣國寶級水墨大師，亦是國內藝術教育的巨擘，對於獲得兩獎項肯定，他表示：「教書是我的責任，我只是盡我所能將所學傳授給下一代。」同時期盼學生在創作時，能夠結合心靈層面，並時刻提醒自己要不斷與時俱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前文錙藝術中心主任、駐校藝術家李奇茂，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出席「第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屆國軍文藝金像獎頒獎晚會」，從總統蔡英文手中獲頒美術類「終身榮譽獎」之殊榮。（圖／軍聞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前文錙藝術中心主任、駐校藝術家李奇茂，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獲第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屆國軍文藝金像獎之美術類「終身榮譽獎」之殊榮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軍文藝金像獎終身榮譽 李奇茂獲蔡總統頒獎  </dc:title>
</cp:coreProperties>
</file>