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度獲綠色採購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在本校提倡綠色消費的努力下，第三度獲得新北市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綠色採購績優單位」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環安中心技士邱俊豪代表本校赴「</w:t>
      </w:r>
      <w:r>
        <w:rPr>
          <w:rFonts w:ascii="DFKai-SB" w:hAnsi="DFKai-SB"/>
          <w:color w:val="000000"/>
          <w:sz w:val="28"/>
        </w:rPr>
        <w:t xml:space="preserve">105 </w:t>
      </w:r>
      <w:r>
        <w:rPr>
          <w:rFonts w:ascii="DFKai-SB" w:hAnsi="DFKai-SB"/>
          <w:color w:val="000000"/>
          <w:sz w:val="28"/>
        </w:rPr>
        <w:t>年度綠色消費聯合授證表揚典禮」領獎，新北市環保局副局長王美文頒獎。本校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家綠色採購金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萬元以上獲表揚的企業與團體之一，且採購金額達 </w:t>
      </w:r>
      <w:r>
        <w:rPr>
          <w:rFonts w:ascii="DFKai-SB" w:hAnsi="DFKai-SB"/>
          <w:color w:val="000000"/>
          <w:sz w:val="28"/>
        </w:rPr>
        <w:t>1,851</w:t>
      </w:r>
      <w:r>
        <w:rPr>
          <w:rFonts w:ascii="DFKai-SB" w:hAnsi="DFKai-SB"/>
          <w:color w:val="000000"/>
          <w:sz w:val="28"/>
        </w:rPr>
        <w:t>萬多元，在與德霖技術學院、華梵大學等團體類中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及安全衛生委員會執行秘書曾瑞光表示：「很開心能再度獲獎，而這要感謝全校的教學及行政單位的協助，尤其今年更換校內冷氣機均採購環保及節能標章產品，盼未來大家持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環保局副局長王美文（左）頒發「綠色採購績優」獎給本校代表、環安中心技士邱俊豪。（圖／環安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度獲綠色採購績優  </dc:title>
</cp:coreProperties>
</file>