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點燈祈福照亮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最美的耶誕燈飾就在淡江！由課外組主辦，樸毅青年團協辦的「成為一盞明燈，照亮身邊的人」祈福點燈活動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在傳播館前的行人徒步區盛大舉行。校長張家宜、學術副校長葛煥昭、行政副校長胡宜仁、國際事務副校長戴萬欽等師生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火舞社的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火舞表演開場，他們精彩的表演令現場歡呼聲此起彼落。張校長致詞時表示，「今天是個寒冷的日子，希望透過點燈帶給大家一點溫暖。同時，盼望接下來一年，全校師生都順順利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南客運董事長呂奇峯也蒞臨現場，他致詞時說，「感謝淡江師生對客運的支持，希望大家能為環保出一分力，少騎機車多搭公共交通工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在場師長們逐一朗讀宮燈祈福詞，張校長祝福：「愛常在，智慧開，淡江第五波，平安四季來！」葛煥昭呼應校長說：「絢麗淡江夜，燦爛第五波！」胡宜仁期許：「苦盡甘來！」戴萬欽則希望：「六六又相逢，祝人才與財源兩興旺！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祈福點燈活動最高潮是由張校長帶領師長把手中的藤球燈點亮，此刻驚喜乍現！從會文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高處一顆點亮藤球飛向耶誕主燈，隨即主燈亮起，全場耶誕燈飾同時發光，並施放電子炮及彩帶，宣告耶誕季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節同時是送禮物的節日，氣球社也送上耶誕老人造型氣球給張校長，以示祝福。除祈福點燈外，胡宜仁與呂奇峯現場抽出「搭公車，抽</w:t>
      </w:r>
      <w:r>
        <w:rPr>
          <w:rFonts w:ascii="DFKai-SB" w:hAnsi="DFKai-SB"/>
          <w:color w:val="000000"/>
          <w:sz w:val="28"/>
        </w:rPr>
        <w:t>iPhone 7</w:t>
      </w:r>
      <w:r>
        <w:rPr>
          <w:rFonts w:ascii="DFKai-SB" w:hAnsi="DFKai-SB"/>
          <w:color w:val="000000"/>
          <w:sz w:val="28"/>
        </w:rPr>
        <w:t>」活動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師生為自己關心的人祈福，課外組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行人徒步區進行「做宮燈祈福」，讓同學手作宮燈，並在祈福卡寫下感恩祈福字句，一盞盞宮燈喜氣洋洋地懸掛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簡妙如開心地說，「跟大家一起用心地寫下自己的心願再掛起來很有意義，希望每個充滿期待的願望都能實現！」參與的同學還有機會抽到「嗜甜」與「木衛二」商品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三邱詩家興奮地說，「這是我第一次參加學校的耶誕點燈儀式，覺得很有耶誕氣氛！」最後，全場師生邊品嚐著現場發送的大福，邊欣賞閃閃發亮的燈飾，享受溫暖在心頭的冬日夜晚。（攝影／何瑋健、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中）現場頒發「搭公車抽</w:t>
      </w:r>
      <w:r>
        <w:rPr>
          <w:rFonts w:ascii="DFKai-SB" w:hAnsi="DFKai-SB"/>
          <w:color w:val="808080"/>
          <w:sz w:val="20"/>
        </w:rPr>
        <w:t>iPhone7</w:t>
      </w:r>
      <w:r>
        <w:rPr>
          <w:rFonts w:ascii="DFKai-SB" w:hAnsi="DFKai-SB"/>
          <w:color w:val="808080"/>
          <w:sz w:val="20"/>
        </w:rPr>
        <w:t>」活動獎項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由課外組主辦，樸毅青年團協辦的「成為一盞明燈，照亮身邊的人」祈福點燈活動於 </w:t>
      </w:r>
      <w:r>
        <w:rPr>
          <w:rFonts w:ascii="DFKai-SB" w:hAnsi="DFKai-SB"/>
          <w:color w:val="808080"/>
          <w:sz w:val="20"/>
        </w:rPr>
        <w:t xml:space="preserve">14 </w:t>
      </w:r>
      <w:r>
        <w:rPr>
          <w:rFonts w:ascii="DFKai-SB" w:hAnsi="DFKai-SB"/>
          <w:color w:val="808080"/>
          <w:sz w:val="20"/>
        </w:rPr>
        <w:t>日，在傳播館前的行人徒步區盛大舉行，張校長（中間紅衣者）與師生合影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點燈祈福照亮淡江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點燈祈福照亮淡江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點燈祈福照亮淡江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點燈祈福照亮淡江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點燈祈福照亮淡江人  </dc:title>
</cp:coreProperties>
</file>