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尖端材料學程學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於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新設學系：尖端材料科學學士學位學程，在今年成立了系學會，以增加系上學生情誼、提升尖材學生讀書與研究的風氣為宗旨，會長尖材二徐佩璿表示，「系上一個年級只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幾人，人數不多，我們希望讓學長姊、老師都能與學弟妹交流，讓尖材這個大家庭變得更團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學會在本學期舉辦夜烤、宿營等活動，並定期舉辦家聚，讓大一新生與學長姊互動能更熱絡，以增進彼此交流。另外，在考前一週也會舉辦讀書會，給予課業上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佩璿說明尖材與化學、化材的不同，「尖材結合了物理、生物、化學與近年新興科學的課程，學得較為廣泛與多元。」她補充，在大三時會進行分組，分成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類：偏物理的「光電」、偏生物的「生醫」、偏化學的「奈米」和「高分子」，規劃專題研究課程，讓大三大四學生深入學習與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理學院的新系，徐佩璿希望透過與其他學系合辦活動來拓展人脈，「我們希望把基礎打好，讓更多人認識尖材！」（文／楊喻閔、攝影／李建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於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新設學系：尖端材料科學學士學位學程，在今年成立了系學會，以增加系上學生情誼、提升尖材學生讀書與研究的風氣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尖端材料學程學會  </dc:title>
</cp:coreProperties>
</file>