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樂現多樣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彩妝社 期末成果發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怡霏淡水校園報導】彩妝社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晚間舉辦期末成果發表，吸引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參與。活動以分組方式進行搶答題及聖誕彩妝比拚，由參與者投票選出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得獎者，分別可獲得名牌唇膏、眼妝盒與睫毛膏等等，現場還提供披薩及飲料助興。社長大傳三張庭瑋表示：「成發是讓社員發揮平常社課學習的知識，並且實際幫別人上妝。為了增加趣味性，還在搶答題中加入了演藝題及前奏題等，希望讓社員既發揮所學又玩得開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種子課輔社 分享服務心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種子課輔社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邀請課外組組長陳瑞娥分享「服務心態」，她藉由詢問同學對服務的觀點、該做什麼與不該做什麼，以及出服務隊的目的等等，再以同學的答案來解說「服務」並分享經驗。陳瑞娥認為服務是專業，心態很重要，要親身體驗才能清楚服務的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日文四尤怡樺上完社課後，感恩地表示，想起當初進社團與服務的初衷，自己出過各種類型的營隊，每次都有不一樣的成長。歷史四陳聖文認為，服務是要視對方的需求給予協助，並不是一廂情願地做自己想做的事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彰友等  校友會 食字路口交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彰化、澎湖、金陵校友會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晚間聯合舉辦「食字路口」活動，歡遊士林夜市，吸引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同學參與。為加深各校友會成員間感情，彰化校友會會長保險二陳聰富表示，我們設計了破冰遊戲，讓大家能熟悉彼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以食物接龍貫穿，參與同學為爭取名次而努力奔走各攤位間，享受許多美食，也增進各校友會間的交流。總召經濟二陳鈞彥表示，「籌畫這次遊戲結合美食的活動後，我學習很多，下次會辦得更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舞社    人角逐金勾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杜歡淡水校園報導】「金勾盃金勾盃金勾歐樂威！」在耶誕前夕，熱舞社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舉辦「金勾盃」初賽，吸引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位同學參與。比賽不限舞風，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社團資深幹部擔任評審，以隨機抽選音樂、即興舞蹈方式比賽，參賽選手都展現自己的實力。最終選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社員與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幹部抽籤分組，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幹部搭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社員形式組隊，進入耶誕前夕的決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英文三洪婷融表示，「金勾盃」比賽已第四年，其特點在於不限舞風隨即抽選，對參賽同學是很大考驗。參賽者歷史三黃宜詮表示，參賽同學實力都很強，自己還需多磨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大使團 海外經驗開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怡霏淡水校園報導】國際大使團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晚間舉辦「一輩子要熱血一次，國際志工的二三事」海外交流經驗分享講座，邀請曾經擔任「八國聯醫海外志工服務隊」臺灣地區學生總召王羿婷分享，活動吸引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羿婷分享如何得到海外實習機會、擔任國際志工的酸甜苦辣，也介紹實用的國際禮儀，以及小資背包客自助旅行的經驗。社長機電二林哲宇表示，希望團員透過講座獲得更多與海外服務隊相關事項，講者提到她的團隊遭遇許多困難，都是憑著全員合作才解決問題的，這種經驗值得所有社團領導人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驚聲詩社 古韻新妍獻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岱儀淡水校園報導】驚聲詩社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應邀赴輔大參與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一次的「古韻新妍－第十屆兩岸青年古典詩詞聯吟大會」，兩岸共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所大學相互切磋古典詩詞之吟誦歌唱。驚聲詩社以屈原為核心主題，表演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首詩詞，「薤露」述說詩人的凋零，「漂給屈原」傾訴對其敬佩之情，「招魂」象徵招回詩人愛詩的心，「禮魂」則是對屈原的貢獻致上崇高的敬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吟唱長中文三羅衣表示，中國詩社較偏重舞台效果，這是臺灣詩社不足之處，盼能透過展演相互交流，學習不同地區的吟唱法，並補足社團的缺點。中文三廖吟萱說，看到臺灣及大陸學校共同推動古典詩詞，十分感動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 xml:space="preserve">社 </w:t>
      </w:r>
      <w:r>
        <w:rPr>
          <w:rFonts w:ascii="DFKai-SB" w:hAnsi="DFKai-SB"/>
          <w:color w:val="000000"/>
          <w:sz w:val="28"/>
        </w:rPr>
        <w:t>battle</w:t>
      </w:r>
      <w:r>
        <w:rPr>
          <w:rFonts w:ascii="DFKai-SB" w:hAnsi="DFKai-SB"/>
          <w:color w:val="000000"/>
          <w:sz w:val="28"/>
        </w:rPr>
        <w:t>比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口技社為推廣嘻哈文化，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Beatbox &amp; Rap Diss Battle</w:t>
      </w:r>
      <w:r>
        <w:rPr>
          <w:rFonts w:ascii="DFKai-SB" w:hAnsi="DFKai-SB"/>
          <w:color w:val="000000"/>
          <w:sz w:val="28"/>
        </w:rPr>
        <w:t>」，讓社員透過</w:t>
      </w:r>
      <w:r>
        <w:rPr>
          <w:rFonts w:ascii="DFKai-SB" w:hAnsi="DFKai-SB"/>
          <w:color w:val="000000"/>
          <w:sz w:val="28"/>
        </w:rPr>
        <w:t>battle</w:t>
      </w:r>
      <w:r>
        <w:rPr>
          <w:rFonts w:ascii="DFKai-SB" w:hAnsi="DFKai-SB"/>
          <w:color w:val="000000"/>
          <w:sz w:val="28"/>
        </w:rPr>
        <w:t>比賽方式，體驗該表演方式在饒舌及口技次文化中的重要性。並邀請到老莫、</w:t>
      </w:r>
      <w:r>
        <w:rPr>
          <w:rFonts w:ascii="DFKai-SB" w:hAnsi="DFKai-SB"/>
          <w:color w:val="000000"/>
          <w:sz w:val="28"/>
        </w:rPr>
        <w:t xml:space="preserve">Mouzik Beatbox </w:t>
      </w:r>
      <w:r>
        <w:rPr>
          <w:rFonts w:ascii="DFKai-SB" w:hAnsi="DFKai-SB"/>
          <w:color w:val="000000"/>
          <w:sz w:val="28"/>
        </w:rPr>
        <w:t>阿朝</w:t>
      </w:r>
      <w:r>
        <w:rPr>
          <w:rFonts w:ascii="DFKai-SB" w:hAnsi="DFKai-SB"/>
          <w:color w:val="000000"/>
          <w:sz w:val="28"/>
        </w:rPr>
        <w:t>&amp; JIMIX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R</w:t>
      </w:r>
      <w:r>
        <w:rPr>
          <w:rFonts w:ascii="DFKai-SB" w:hAnsi="DFKai-SB"/>
          <w:color w:val="000000"/>
          <w:sz w:val="28"/>
        </w:rPr>
        <w:t>、陳小律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頗具知名樂手為評審。現場吸引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觀眾，一同欣賞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組參賽者帶來精彩的「鬥技」表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賽者法文二連家瑢說，今天雖然贏，但表演中仍有太多贅字，參加比賽有很多收穫。社長產經三連中愷表示，雖然活動規模不大，但盡力讓活動完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熱舞社於 </w:t>
      </w:r>
      <w:r>
        <w:rPr>
          <w:rFonts w:ascii="DFKai-SB" w:hAnsi="DFKai-SB"/>
          <w:color w:val="808080"/>
          <w:sz w:val="20"/>
        </w:rPr>
        <w:t xml:space="preserve">7 </w:t>
      </w:r>
      <w:r>
        <w:rPr>
          <w:rFonts w:ascii="DFKai-SB" w:hAnsi="DFKai-SB"/>
          <w:color w:val="808080"/>
          <w:sz w:val="20"/>
        </w:rPr>
        <w:t xml:space="preserve">日舉辦「金勾盃」舞蹈初賽，吸引 </w:t>
      </w:r>
      <w:r>
        <w:rPr>
          <w:rFonts w:ascii="DFKai-SB" w:hAnsi="DFKai-SB"/>
          <w:color w:val="808080"/>
          <w:sz w:val="20"/>
        </w:rPr>
        <w:t>66</w:t>
      </w:r>
      <w:r>
        <w:rPr>
          <w:rFonts w:ascii="DFKai-SB" w:hAnsi="DFKai-SB"/>
          <w:color w:val="808080"/>
          <w:sz w:val="20"/>
        </w:rPr>
        <w:t>位同學參賽。（攝影／鍾子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樂現多樣學習  </dc:title>
</cp:coreProperties>
</file>