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音樂會 袁培華詩歌獻愛 品德教育讓愛蔓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一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校園充滿濃濃的耶誕氣息！課外組、讚美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文錙音樂廳舉行品德教育系列活動「讓愛蔓延」耶誕音樂晚會，邀請創作歌手袁培華分享生命故事，共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餘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節目由讚美劇場帶來「愛中有你」短劇開場，訴說愛與接納在生命裡的重要性。袁培華則帶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福音歌曲，在曲目間，和觀眾分享他在生命中與神相連結的故事，也帶著觀眾禱告。晚會在社員們帶來「有一位嬰孩」詩歌獻唱中劃下溫馨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西語系碩三郭俐慧分享，「社團全員籌備晚會，非常開心在過程中感受到上帝的恩典。」校友蔡欣穎表示，「表演很用心，袁培華分享『以神的眼光來看待生命』的故事讓我深受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、讚美社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文錙音樂廳舉行品德教育系列活動「讓愛蔓延」耶誕音樂晚會，邀請創作歌手袁培華分享生命故事，共有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餘人到場聆聽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音樂會 袁培華詩歌獻愛 品德教育讓愛蔓延  </dc:title>
</cp:coreProperties>
</file>