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企業點燈】 永光化學　產學合作共育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職：臺灣永光化學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榮譽董事長陳定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系：國貿系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項目：化學原料製造業、奈米材料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定川於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創立永光化學，秉承「追求進步創新，發揚人性光輝，增進人類福祉」經營理念，定位「提供高品質化學品及服務，與顧客共創價值」。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配合政府經濟發展，專注本業不斷開發高附加值、低耗能、低污染的高科技化學品。產品涵蓋色料化學品、特用化學品、電子化學品、醫藥化學品及奈米材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定川感念母校培育持續回饋母校，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與化學系啟動產學合作，共同推動太陽能電池、新藥的開發與博士班獎學金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目，以具體方式創造雙贏新局。另外，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捐贈化學行動車以協助母校推展科普偏鄉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感於經濟倫理對社會的影響，陳定川與國企系合作探究經濟倫理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持續舉辦多場經濟倫理學術與實務研討會、相關講座、發行經濟倫理研究書籍論文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定川現今擔任本校世界校友會聯合會總會長、中華民國校友總會理事長，除了協助母校校務發展外，並舉辦相關活動以增進校友間知識交流、促進校友之相互權益、協助校友邁向更卓越領域。（文／本報訊、圖／本報資料照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校友企業點燈】 永光化學　產學合作共育人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企業點燈】 永光化學　產學合作共育人才  </dc:title>
</cp:coreProperties>
</file>