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未來系統說明新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道】未來學研究所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D501</w:t>
      </w:r>
      <w:r>
        <w:rPr>
          <w:rFonts w:ascii="DFKai-SB" w:hAnsi="DFKai-SB"/>
          <w:color w:val="000000"/>
          <w:sz w:val="28"/>
        </w:rPr>
        <w:t>舉辦「經濟未來」數位學習系統說明會，由資工系副教授陳瑞發主講。首先，陳瑞發介紹研發「未來學數位遊戲」輔助教學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為掌握「</w:t>
      </w:r>
      <w:r>
        <w:rPr>
          <w:rFonts w:ascii="DFKai-SB" w:hAnsi="DFKai-SB"/>
          <w:color w:val="000000"/>
          <w:sz w:val="28"/>
        </w:rPr>
        <w:t xml:space="preserve">ON </w:t>
      </w:r>
      <w:r>
        <w:rPr>
          <w:rFonts w:ascii="DFKai-SB" w:hAnsi="DFKai-SB"/>
          <w:color w:val="000000"/>
          <w:sz w:val="28"/>
        </w:rPr>
        <w:t>世代」</w:t>
      </w:r>
      <w:r>
        <w:rPr>
          <w:rFonts w:ascii="DFKai-SB" w:hAnsi="DFKai-SB"/>
          <w:color w:val="000000"/>
          <w:sz w:val="28"/>
        </w:rPr>
        <w:t xml:space="preserve">( always online generation ) </w:t>
      </w:r>
      <w:r>
        <w:rPr>
          <w:rFonts w:ascii="DFKai-SB" w:hAnsi="DFKai-SB"/>
          <w:color w:val="000000"/>
          <w:sz w:val="28"/>
        </w:rPr>
        <w:t>高度依賴科技的學習模式，嘗試將教材數位化，「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採用同學們熟悉的遊戲介面，將課程知識與遊戲關卡相結合，在參與闖關的同時解答題目，一同回顧和學習相應知識點，希望以新穎的形式帶給學生視覺化的學習體驗，也提升學生自主學習的動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發進一步說明，學生利用「未來學數位遊戲」進行答題測試後，系統能自動分析使用者在各項知識點的完成率及答對率，回饋給教師更為具體的參考，也可以幫助教案設計者調整未來教學計劃，對薄弱知識處加強補充和指導，促使教學提高效能。他補充，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另設置聊天平臺，提供師生互動、討論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所碩一胡力中說：「這款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帶給了我很多新鮮的體驗，相信也能激發學生複習知識的興趣，是一個有趣又實用的輔助教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未來系統說明新體驗  </dc:title>
</cp:coreProperties>
</file>