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可以的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我應該還在海灘上吧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裡有不可思議的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有　可以忘了你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千萬個理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．淡水．有雨．</w:t>
      </w:r>
      <w:r>
        <w:rPr>
          <w:rFonts w:ascii="DFKai-SB" w:hAnsi="DFKai-SB"/>
          <w:color w:val="000000"/>
          <w:sz w:val="28"/>
        </w:rPr>
        <w:t>21&amp;#176;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圖文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張佳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49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