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江誠榮校友及其公司分獲殊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航空太空工程學系系友江誠榮，同時為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金鷹獎得主，現為台旭環境科技中心股份有限公司董事長，今年獲頒「李國鼎管理獎章」；同時，在江校友的帶領下，台旭環境科技中心亦榮獲「台灣企業永續報告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法人中華民國管理科學學會，為獎勵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歲以上（不含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歲）對從事管理教育、管理科學技術有卓越貢獻之社會賢達之人士，特設「李國鼎管理獎章」，今年得獎者為江誠榮系友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；財團法人台灣永續能源研究基金會，為鼓勵我國產業界發行企業永續報告書，持續舉辦「台灣企業永續獎」評選活動及舉辦企業永續報告研習會，提供國內企業對於報告書資訊交流與觀摩平臺，獲得企業及社會各界熱烈回應。（資料來源／校服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江誠榮校友及其公司分獲殊榮  </dc:title>
</cp:coreProperties>
</file>