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心相融 百幅作品多元精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文錙藝術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在文錙藝術中心展覽廳舉辦「書心相融─煙臺市書法家協會．臺北甲子書會書法聯展」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舉辦開幕儀式。本次由兩會共同聯展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位會員創作近百幅作品，內容包括楷、行、草、隸、篆、甲骨各字體，現場還有書法專輯畫冊、書論研究專書供民眾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許庭溦表示：「展覽裡面有各式各樣不同的作品，呈現書法的多種面貌，相當精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展出「書心相融─煙臺市書法家協會．臺北甲子書會書法聯展」，學生駐足欣賞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心相融 百幅作品多元精彩  </dc:title>
</cp:coreProperties>
</file>