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生命與海影片欣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海事博物館影片欣賞來囉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主題為「生命與海」。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每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及週六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起，在海事博物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多媒體放映區放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電影，主題為「生命與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專員黃維綱表示：「這次片單是依學生推薦挑選，希望藉由電影以不同視野和經歷去面對海，激起對生命的意義和看法。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四）將播放《點燃生命之海》歡迎全校師生一起來欣賞，片單請至海博館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影片欣賞來囉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份主題為「生命與海」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生命與海影片欣賞  </dc:title>
</cp:coreProperties>
</file>