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產業參觀區間車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廖吟萱淡水校園報導】研發處產學合作組為使師生瞭解產業需求及產品開發方向，並促進產學合作之目的，首次舉辦產業參觀區間車活動。本學期安排兩個參訪單位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下午前往「華電聯網股份有限公司」，其為國內唯一結合資訊、網路、電信、媒體四大產業之寬頻應用整合服務商，此活動開放全校師生參與；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上午將赴「佰龍機械廠股份有限公司」，其為專業生產紡織機械中之圓編針織機，近年致力於工業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的導入與改革，獲得台灣機械工業公會評選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家智慧機械示範廠之一，此活動開放教師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學合作組經理陳立德表示，這次首次舉辦此活動目的在於安排優質且具前瞻性的企業參訪，讓師生有機會拓展新的產學合作關係，未來將定期舉辦。報名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，名額有限，歡迎踴躍參加，詳情參考活動報名系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產業參觀區間車開跑  </dc:title>
</cp:coreProperties>
</file>