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閱讀節 圖書館畫說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本校圖書館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響應由國家圖書館在國圖週邊廣場主辦之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臺灣閱讀嘉年華會」活動，現場共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項互動攤位，活動內容包括閱讀推廣成果展示、與作家有約、獨立書店風景出版饗宴、幸會臺灣、露天書牆等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本校以「『畫』說淡水」為題參展，展出本校及淡水相關出版品《城市中的森林》、《話說淡水》，以及淡水維基館等內容。活動中，由本校大傳系校友鐘婉綺帶領彩繪明信片與手作小書體驗，吸引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彩繪淡水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閱組組長石秋霞表示：「透過舉辦手作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活動，讓參與民眾以畫筆來品讀淡水、『畫』說淡水，進而認識地景文學。過程中，民眾們非常細心且專注地創作專屬作品，更對於從一張紙，變成一本小書的過程表示嘖嘖稱奇！此次我們也特別邀請校友鐘婉綺分享速寫經驗，讓民眾藉此了解如何在生活中速寫閱讀風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圖書館響應臺灣閱讀節，展出《話說淡水》出版品，更舉辦「畫」說淡水彩繪小書活動，民眾專注創作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閱讀節 圖書館畫說淡水  </dc:title>
</cp:coreProperties>
</file>