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雞報喜 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>歲末聯歡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百人熱歌勁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商管碩士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彭園會館新店分館舉辦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商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歲末聯歡晚會」，今年以「金雞報喜，淡江躍起」為主題進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系「第七屆才藝爭霸大賽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穿上舞衣、男扮女裝反串等帶來勁歌熱舞表演，超過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位師生、校友歡慶歲末。張校長、前校長趙榮耀、前校長張紘炬、學術副校長葛煥昭、商管學院院長邱建良、商管碩士在職專班執行長林宜男等師長出席，張校長致詞表示，本校重視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發展，藉由舉辦歲末聯歡活動，展現大家才藝和促進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系交流。林宜男感謝校友、學生的相挺，捐贈獎品讓聯歡會氣氛更熱鬧；他說明，本次增設名片獎，藉由投遞名片方式，了解校友和學生近況，並促進未來的招生推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時林宜男帶領大家以「兔子舞」開場後，各系均卯足全力展現才藝，如反串瑪麗蓮夢露獲得如雷掌聲、打鼓表演振奮人心、相撲舞蹈逗趣等，最後企管系「淡企舞精行」以皮卡丘布偶裝奪得冠軍；保險系「保險百老匯」扮演西洋經典明星榮獲第二名，財金系富有動感「金猴閃閃惹人愛」得到第三名，其他各系則是優勝獎勵。保險碩專一鄭筑云分享，「大家準備很久，很開心能拉近同學關係。」財金碩專一李龍雨認為，「歲末聯歡是很棒的傳統，可在工作和課業之餘，凝聚大家的情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慢速壘隊獲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全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慢速壘球賽亞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慢速壘隊獲得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全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慢速壘球賽」亞軍，並取得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全國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慢速壘球賽承辦權，明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將在本校開打，校長張家宜特別在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商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歲末聯歡晚會」中頒贈簽名球棒，期盼明年在全國賽中再創佳績。林宜男表示，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慢速壘隊是由校友和在校生共同組成，希望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主辦之際能將冠軍獎盃留在本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05 </w:t>
      </w:r>
      <w:r>
        <w:rPr>
          <w:rFonts w:ascii="DFKai-SB" w:hAnsi="DFKai-SB"/>
          <w:color w:val="808080"/>
          <w:sz w:val="20"/>
        </w:rPr>
        <w:t xml:space="preserve">學年度 </w:t>
      </w:r>
      <w:r>
        <w:rPr>
          <w:rFonts w:ascii="DFKai-SB" w:hAnsi="DFKai-SB"/>
          <w:color w:val="808080"/>
          <w:sz w:val="20"/>
        </w:rPr>
        <w:t xml:space="preserve">EMBA </w:t>
      </w:r>
      <w:r>
        <w:rPr>
          <w:rFonts w:ascii="DFKai-SB" w:hAnsi="DFKai-SB"/>
          <w:color w:val="808080"/>
          <w:sz w:val="20"/>
        </w:rPr>
        <w:t>歲末聯歡活動中，學生為了才藝競賽，費心巧思打扮，搶著與張校長（後排右三）合影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雞報喜 EMBA歲末聯歡5百人熱歌勁舞  </dc:title>
</cp:coreProperties>
</file>