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Power</w:t>
      </w:r>
      <w:r>
        <w:rPr>
          <w:rFonts w:ascii="DFKai-SB" w:hAnsi="DFKai-SB"/>
          <w:b/>
          <w:color w:val="000000"/>
          <w:sz w:val="32"/>
        </w:rPr>
        <w:t xml:space="preserve">社 感恩雞排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以「愛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無限大」為主題的感恩雞排趴，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位社員享用雞排之餘，分享發揮感恩的影響力，並以人物故事，說明話語的影響力與如何展現領導力。遊戲主題「有口無聲」，讓社員用嘴形猜字，即使猜錯也逗得全場開懷大笑。活動同時介紹《來自水的訊息》一書與「</w:t>
      </w:r>
      <w:r>
        <w:rPr>
          <w:rFonts w:ascii="DFKai-SB" w:hAnsi="DFKai-SB"/>
          <w:color w:val="000000"/>
          <w:sz w:val="28"/>
        </w:rPr>
        <w:t>TOMS</w:t>
      </w:r>
      <w:r>
        <w:rPr>
          <w:rFonts w:ascii="DFKai-SB" w:hAnsi="DFKai-SB"/>
          <w:color w:val="000000"/>
          <w:sz w:val="28"/>
        </w:rPr>
        <w:t>鞋」創辦人的故事。社長西語碩一林書維表示，希望社員們透過遊戲了解言語的重要；人物故事則希望大家思考領袖的定義，從不同的例子，學習表達感恩，影響周遭更多的人。社員也分享影響自己價值觀的話，最後在祈福中，感覺更有力量面對未來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Power社 感恩雞排趴  </dc:title>
</cp:coreProperties>
</file>