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統計四黃冠傑沉著奮學奪 </w:t>
      </w:r>
      <w:r>
        <w:rPr>
          <w:rFonts w:ascii="DFKai-SB" w:hAnsi="DFKai-SB"/>
          <w:b/>
          <w:color w:val="000000"/>
          <w:sz w:val="32"/>
        </w:rPr>
        <w:t xml:space="preserve">MOS Excel </w:t>
      </w:r>
      <w:r>
        <w:rPr>
          <w:rFonts w:ascii="DFKai-SB" w:hAnsi="DFKai-SB"/>
          <w:b/>
          <w:color w:val="000000"/>
          <w:sz w:val="32"/>
        </w:rPr>
        <w:t xml:space="preserve">世界第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世界盃電腦應用技能競賽」向來有資訊界奧林匹克美名。在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來自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國選手齊聚美國奧蘭多進行決賽，其中電子試算應用能力（</w:t>
      </w:r>
      <w:r>
        <w:rPr>
          <w:rFonts w:ascii="DFKai-SB" w:hAnsi="DFKai-SB"/>
          <w:color w:val="000000"/>
          <w:sz w:val="28"/>
        </w:rPr>
        <w:t>Excel 2010</w:t>
      </w:r>
      <w:r>
        <w:rPr>
          <w:rFonts w:ascii="DFKai-SB" w:hAnsi="DFKai-SB"/>
          <w:color w:val="000000"/>
          <w:sz w:val="28"/>
        </w:rPr>
        <w:t>）項目百位選手中唯一的臺灣代表，最終擁抱世界第四殊榮，他就是統計四黃冠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參賽真是偶然的際遇，當初我覺得具備證照有助未來就業，便選修了『統計電腦應用程式』課程。」黃冠傑娓娓道出接觸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的因緣，「在課堂上每當有疑問，劉文琇老師一定為我解惑，相當有收獲。」他肯問肯學的態度受到老師肯定，積極鼓勵他參加國內賽事，「老師告訴我，只要努力就有機會挑戰『世界盃』，並轉戰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冠傑不負眾望一路過關斬將，不僅通過區域賽考驗，更在全國賽中，以冠軍之姿入選臺灣代表隊。「前往世界賽的行前訓練，我肩負的是臺灣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唯一代表身分。」少了眾人以為的榮耀，多的是沉重的壓力，「培訓期間每天不斷地操作、演練，期能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所有功能、效果倒背如流，達到一見到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效果，就能在最快時間內，處理各種命題狀況的最高境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此，每週與資工系助理教授陳智揚不分日夜地線上討論，有時超過午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黃冠傑仍挑燈夜戰。這樣的密集訓練，他沒有時間喊累，心裡想著，「即使壓力籠罩，但我不能逃開，與其擔心失敗，不如多花點時間讓自己更有希望成功！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過後，黃冠傑背著行囊，飛往夢想實踐處—美國奧蘭多世界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尼采曾說：當你有把好的鐵鎚時，便會什麼都想拿來敲敲看。整天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為伍的黃冠傑笑說，「我就是這樣傻傻地試這試那！現在連本來適合用其他程式跑的統計，我都會靈光乍現，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來處理看看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累積的實力，黃冠傑也在系上的其他學科作業派上用場，「一般同學要花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人工輸入的資料，我運用進階的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程式碼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就跑完了。」令周遭同學無不投以驚訝眼光，熱心的他還會傳授秘訣，讓同學們都能精進作業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尾聲，黃冠傑透露，「當初在選課時，一開始並沒順利選到『統計電腦應用程式』，是後來候補上的。」回顧這個當初看似不起眼的小轉折，格外顯得有意義。黃冠傑緊緊抓住每次機會，不只從無數菁英中脫穎而出，更擊潰心中的不安與恐懼，「就是全心全意地戮力以赴，其他就不多想，一切交給老天。」他不因壓力而臨陣脫逃，終闖出一番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統計四黃冠傑沉著奮學奪 </w:t>
      </w:r>
      <w:r>
        <w:rPr>
          <w:rFonts w:ascii="DFKai-SB" w:hAnsi="DFKai-SB"/>
          <w:color w:val="808080"/>
          <w:sz w:val="20"/>
        </w:rPr>
        <w:t xml:space="preserve">MOS Excel </w:t>
      </w:r>
      <w:r>
        <w:rPr>
          <w:rFonts w:ascii="DFKai-SB" w:hAnsi="DFKai-SB"/>
          <w:color w:val="808080"/>
          <w:sz w:val="20"/>
        </w:rPr>
        <w:t>世界第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統計四黃冠傑沉著奮學奪 MOS Excel 世界第四  </dc:title>
</cp:coreProperties>
</file>