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逗陣燃燒脂肪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冷，忍不住多吃，脂肪不知不覺超標，鈕扣都快扣不上了嗎？那就趕快起來運動吧。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與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學務處與體育處合辦的「燃燒吧！脂肪─大家逗陣來運動」有氧運動課程在體育館武術室進行第一、二場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小時的活動中，講師郭馥滋先帶領參與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做暖身操，接著做核心運動訓練腹部肌肉，最後讓大家以音樂搭配有氧運動來燃燒脂肪。郭馥滋強調，節奏感強烈的音樂，是有氧運動的重要元素！參與者化材二林佳瑀表示，「我就是想學核心動作，雖然做起來有些吃力，可是老師搭配音樂來運動滿有趣的！」錯過這兩場的師生們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一）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還有兩場等你。（文／周怡霏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與本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學務處與體育處合辦的「燃燒吧！脂肪─大家逗陣來運動」有氧運動課程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逗陣燃燒脂肪吧  </dc:title>
</cp:coreProperties>
</file>