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心揪皂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既好玩又有愛心的手工皂製作就在淡江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由課外組主辦，聖經研習社協辦的「徒手皂愛體驗認購活動」順利進行，現場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講師是來自救國團桃園市終身學習中心的蕭妤帆，她向大家介紹活動所得捐贈機構—基督教芥菜種會，也播放以愛心育幼院為題的微電影，讓大家了解弱勢孩童的需要，在場師生深受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大家隨蕭妤帆的步驟製作手工皂，也有人義購她帶來的手工皂。經濟三林羿彣認為，「這次是我初次參加學校的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活動，能製作屬於自己的手工皂，還能幫助有需要的小孩，很有意義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德教育系列「徒手『皂』愛  體驗認購」活動吸引近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位師生參與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心揪皂愛  </dc:title>
</cp:coreProperties>
</file>