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智青年推蔬食倡環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食用蔬菜能為身體及環境帶來什麼好處？福智青年社舉辦的一年一度「蔬食展」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起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在黑天鵝展示廳開展，為大家解說蔬食功能。開幕式邀請校長張家宜、社團指導老師土木系教授吳朝賢、教務長鄭東文、學務長林俊宏等師長共同剪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福智青年社推動蔬食展活動已長達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，這是十分有意義的活動，希望日後能繼續推廣蔬食！展場設有有機站、綠保站、蔬食站、食品站及淨塑站，每站均設有解說員導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管科二張幼華表示，推廣有機蔬食能讓身體更健康，更能保護大地，此外這次增加淨塑站，期能提倡環保意識！活動更搭配抽獎及集印章活動，集齊印章可至用餐區兌換蔬食便當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均吸引許多師生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一年一度「蔬食展」於上月 </w:t>
      </w:r>
      <w:r>
        <w:rPr>
          <w:rFonts w:ascii="DFKai-SB" w:hAnsi="DFKai-SB"/>
          <w:color w:val="808080"/>
          <w:sz w:val="20"/>
        </w:rPr>
        <w:t xml:space="preserve">29 </w:t>
      </w:r>
      <w:r>
        <w:rPr>
          <w:rFonts w:ascii="DFKai-SB" w:hAnsi="DFKai-SB"/>
          <w:color w:val="808080"/>
          <w:sz w:val="20"/>
        </w:rPr>
        <w:t xml:space="preserve">日起連續 </w:t>
      </w:r>
      <w:r>
        <w:rPr>
          <w:rFonts w:ascii="DFKai-SB" w:hAnsi="DFKai-SB"/>
          <w:color w:val="808080"/>
          <w:sz w:val="20"/>
        </w:rPr>
        <w:t xml:space="preserve">4 </w:t>
      </w:r>
      <w:r>
        <w:rPr>
          <w:rFonts w:ascii="DFKai-SB" w:hAnsi="DFKai-SB"/>
          <w:color w:val="808080"/>
          <w:sz w:val="20"/>
        </w:rPr>
        <w:t>天在黑天鵝展示廳開展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智青年推蔬食倡環保  </dc:title>
</cp:coreProperties>
</file>