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種子課輔社反霸凌劇場博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種子課輔社的假日營活動「哆啦搖身一變校園守護者」以反霸凌為劇場主題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三芝國小舉辦，吸引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童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劇場描述「哆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」看到校園出現霸凌現象，於是想坐時光機回到過去阻止事件發生。劇情透過為尋找哆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道具，來調解紛爭，讓學童了解霸凌的嚴重性，並學習包容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召西語二劉家瑜表示，看到學童專注地看著戲劇時，覺得一切付出都值得，自己也成長許多。參加活動的學童們熱烈地在回饋單上給予大哥哥大姊姊肯定，並希望還有機會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球社 老人盃校友返校賽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胡昀芸淡水校園報導】網球社橫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、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位新舊社員，應邀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網球場舉行「老人盃」網球賽，場面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社長資傳二林岱穎表示，能順利聯絡上工作繁忙的學長姊，而他們還願意前來，令人感動。因此希望每個參與者都能上場，所以採雙打制，並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組，以積分制決勝負。經過一天賽事，校友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以總積分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分奪冠，社員國企三高唯竣表示，很喜歡網球社像一個大家庭的氣氛，希望能將這份精神傳承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禪學社 徐欣瑩講專注力訓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岱儀淡水校園報導】常因為缺乏專注力而困擾嗎？禪學社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播放前立法委員兼民國黨黨主席徐欣瑩主講的「成功在於心智」影片，介紹如何訓練專注力。影片中，徐欣瑩說明專注於自身狀態能使身心平衡，專注於人生理想及目標則能成就事業。而專注力可以透過訓練來提升，訓練方法包含排除大腦中無關緊要的事、累積正向情緒、靜心與禪定。法文三許婕妤說，「演講給我不同以往的思維，原來透過靜心能提高集中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烹飪社 瑪芬蛋糕飄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廖吟萱淡水校園報導】在這濕冷季節，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參與烹飪社的全校暖心烹飪活動，在美食廣場製作香蕉乳酪瑪芬蛋糕！柔軟的內餡包覆著濃濃的香蕉香，最後撒上糖粉、可可碎片點綴，同學的巧思讓蛋糕變得更多樣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動手也動口，氣氛熱絡。除了完成美味的蛋糕外，烹飪社也準備遊戲讓參與者有更多互動。社長電機二蘇筠皓表示，看到大家開心地製作蛋糕，對準備材料與設計流程的辛苦過程感到值得，未來還會繼續舉辦！保險三曹芳瑜開心地說，難得在學校裡做蛋糕，而且小遊戲的競爭很有趣，是一個相當特別的經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友會 闖關遊戲了解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喻閔淡水校園報導】蘭友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以闖關遊戲，舉辦「</w:t>
      </w:r>
      <w:r>
        <w:rPr>
          <w:rFonts w:ascii="DFKai-SB" w:hAnsi="DFKai-SB"/>
          <w:color w:val="000000"/>
          <w:sz w:val="28"/>
        </w:rPr>
        <w:t>Lan</w:t>
      </w:r>
      <w:r>
        <w:rPr>
          <w:rFonts w:ascii="DFKai-SB" w:hAnsi="DFKai-SB"/>
          <w:color w:val="000000"/>
          <w:sz w:val="28"/>
        </w:rPr>
        <w:t>得玩</w:t>
      </w:r>
      <w:r>
        <w:rPr>
          <w:rFonts w:ascii="DFKai-SB" w:hAnsi="DFKai-SB"/>
          <w:color w:val="000000"/>
          <w:sz w:val="28"/>
        </w:rPr>
        <w:t>Tamsui</w:t>
      </w:r>
      <w:r>
        <w:rPr>
          <w:rFonts w:ascii="DFKai-SB" w:hAnsi="DFKai-SB"/>
          <w:color w:val="000000"/>
          <w:sz w:val="28"/>
        </w:rPr>
        <w:t>，蘭去玩</w:t>
      </w:r>
      <w:r>
        <w:rPr>
          <w:rFonts w:ascii="DFKai-SB" w:hAnsi="DFKai-SB"/>
          <w:color w:val="000000"/>
          <w:sz w:val="28"/>
        </w:rPr>
        <w:t xml:space="preserve">Taipei </w:t>
      </w:r>
      <w:r>
        <w:rPr>
          <w:rFonts w:ascii="DFKai-SB" w:hAnsi="DFKai-SB"/>
          <w:color w:val="000000"/>
          <w:sz w:val="28"/>
        </w:rPr>
        <w:t>」活動，共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加，一群人逛遍淡水與八里老街。會長俄文二戴偉丞說明，「為了讓來自宜蘭的新生了解淡水，也熟悉淡江周邊環境，我們在清水祖師廟、滬尾偕醫館等景點都設置關卡，闖關過程自然增進彼此熟悉度。」活動負責人土木二吳合鑫表示，希望藉由學長姐的帶領讓新生們對淡江更有歸屬感，「籌畫時間短，幸好大家熱情相挺，也讓我了解團隊合作的重要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軍團 體驗野外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童軍團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淡水後山，舉辦兩天一夜的訓練活動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團員參加，活動以野外露營方式教導學員生活技能，體驗野外生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進行炊式帳棚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屋式帳棚搭設技巧，並教導就地取材，在有限資源下克服困難，同時應用課堂所學，考核生火技能。羅浮群群長公行二陳柏豪表示，訓練過程中，團員狀況不一，但都同心協力，完成任務與考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天早晨工作人員準備的阿華田，讓大家在濕冷天氣中感到溫暖，也補充訓練時所需熱量，接著學習打繩結等技能。陳柏豪分享，體驗野外生活實境，不但增進團員們的感情，也留下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 感恩雞排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以「愛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無限大」為主題的感恩雞排趴，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社員享用雞排之餘，分享發揮感恩的影響力，並以人物故事，說明話語的影響力與如何展現領導力。遊戲主題「有口無聲」，讓社員用嘴形猜字，即使猜錯也逗得全場開懷大笑。活動同時介紹《來自水的訊息》一書與「</w:t>
      </w:r>
      <w:r>
        <w:rPr>
          <w:rFonts w:ascii="DFKai-SB" w:hAnsi="DFKai-SB"/>
          <w:color w:val="000000"/>
          <w:sz w:val="28"/>
        </w:rPr>
        <w:t>TOMS</w:t>
      </w:r>
      <w:r>
        <w:rPr>
          <w:rFonts w:ascii="DFKai-SB" w:hAnsi="DFKai-SB"/>
          <w:color w:val="000000"/>
          <w:sz w:val="28"/>
        </w:rPr>
        <w:t>鞋」創辦人的故事。社長西語碩一林書維表示，希望社員們透過遊戲了解言語的重要；人物故事則希望大家思考領袖的定義，從不同的例子，學習表達感恩，影響周遭更多的人。社員也分享影響自己價值觀的話，最後在祈福中，感覺更有力量面對未來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月 </w:t>
      </w:r>
      <w:r>
        <w:rPr>
          <w:rFonts w:ascii="DFKai-SB" w:hAnsi="DFKai-SB"/>
          <w:color w:val="808080"/>
          <w:sz w:val="20"/>
        </w:rPr>
        <w:t xml:space="preserve">29 </w:t>
      </w:r>
      <w:r>
        <w:rPr>
          <w:rFonts w:ascii="DFKai-SB" w:hAnsi="DFKai-SB"/>
          <w:color w:val="808080"/>
          <w:sz w:val="20"/>
        </w:rPr>
        <w:t>日晚間烹飪社舉辦的全校暖心烹飪活動，讓美食廣場飄散著濃郁的蛋糕香！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種子課輔社反霸凌劇場博好評  </dc:title>
</cp:coreProperties>
</file>