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為世大運加油 </w:t>
      </w:r>
      <w:r>
        <w:rPr>
          <w:rFonts w:ascii="DFKai-SB" w:hAnsi="DFKai-SB"/>
          <w:b/>
          <w:color w:val="000000"/>
          <w:sz w:val="32"/>
        </w:rPr>
        <w:t>12/10</w:t>
      </w:r>
      <w:r>
        <w:rPr>
          <w:rFonts w:ascii="DFKai-SB" w:hAnsi="DFKai-SB"/>
          <w:b/>
          <w:color w:val="000000"/>
          <w:sz w:val="32"/>
        </w:rPr>
        <w:t xml:space="preserve">啦啦隊開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力堃淡水校園報導】本校與中華民國台灣競技啦啦隊協會所舉辦的「為世大運加油</w:t>
      </w:r>
      <w:r>
        <w:rPr>
          <w:rFonts w:ascii="DFKai-SB" w:hAnsi="DFKai-SB"/>
          <w:color w:val="000000"/>
          <w:sz w:val="28"/>
        </w:rPr>
        <w:t>-105</w:t>
      </w:r>
      <w:r>
        <w:rPr>
          <w:rFonts w:ascii="DFKai-SB" w:hAnsi="DFKai-SB"/>
          <w:color w:val="000000"/>
          <w:sz w:val="28"/>
        </w:rPr>
        <w:t>年全國啦啦隊錦標賽」，全國從幼兒到大學生，各校競技啦啦隊或舞蹈啦啦隊好手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兩日齊聚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開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長蕭淑芬表示，為推廣全國啦啦隊運動風氣、敦睦各校情誼，展現臺灣學生的自信、樂觀、自我激勵的團隊精神，提升啦啦隊水準，並與國際接軌。本次設有幼兒組、國小組、國中組、高中職組、大專組、公開組競技啦啦隊與舞蹈啦啦隊等多項組別，精彩可期，歡迎大家購票來為選手們加油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為世大運加油 12/10啦啦隊開賽  </dc:title>
</cp:coreProperties>
</file>