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書的聲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街角處一間書店矗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鑲著五顏六色的綵衣姑娘招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新流行資訊，旅遊，電影，音樂雜誌在最醒目處擺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是你臉龐的容妝艷抹撩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群讀者擠在一起注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注視在最艷麗的部位燃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急於把你納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幅畫的留白所在填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穿越這個吵雜的戰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深入一片最幽深如叢林之處探險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啊！這是你心房的脈音跳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最隱沒的地方跳著你曼妙的舞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看你竟正啜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一個最冷落的角落被遺忘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這是你最美麗的乳房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究你也只有沉默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──書店乏人問津的文學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書的聲音 </dc:title>
</cp:coreProperties>
</file>